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становлению администрации Кировского городского округа Ставропольского края</w:t>
            </w:r>
          </w:p>
        </w:tc>
      </w:tr>
    </w:tbl>
    <w:p>
      <w:pPr>
        <w:pStyle w:val="Style19"/>
        <w:ind w:firstLine="396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_31_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августа_</w:t>
      </w:r>
      <w:r>
        <w:rPr>
          <w:rFonts w:cs="Times New Roman" w:ascii="Times New Roman" w:hAnsi="Times New Roman"/>
          <w:bCs/>
          <w:sz w:val="26"/>
          <w:szCs w:val="26"/>
        </w:rPr>
        <w:t xml:space="preserve">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1516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 продаже муниципального имущества Кировского городского округа Ставропольского края в электронной форме 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79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м выдан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..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.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rFonts w:cs="Times New Roman" w:ascii="Times New Roman" w:hAnsi="Times New Roman"/>
          <w:b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подаче Заявки юридическим лицом</w:t>
      </w:r>
    </w:p>
    <w:p>
      <w:pPr>
        <w:pStyle w:val="Normal"/>
        <w:spacing w:before="1" w:after="1"/>
        <w:ind w:left="1" w:right="1" w:hanging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  <w:r>
        <w:rPr/>
        <w:t>Заполняется при подаче Заявки лицом, действующим по доверенности</w:t>
      </w:r>
    </w:p>
    <w:tbl>
      <w:tblPr>
        <w:tblW w:w="101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940" w:hRule="atLeast"/>
        </w:trPr>
        <w:tc>
          <w:tcPr>
            <w:tcW w:w="10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Дата аукциона:……..…………………………………………………………………..…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Лота………………,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аукциона ………………………………………………………...……...…………………….…..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язуется обеспечить поступление задатка в размере __________________рублей ______________________________________________________________ (сумма прописью), в сроки и порядке установленные в Информационном сообщении на указанный лот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тенд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облюдать условия и порядок проведения аукциона, содержащиеся в информационном сообщении о проведении аукциона, размещенном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Fonts w:cs="Times New Roman" w:ascii="Times New Roman" w:hAnsi="Times New Roman"/>
          <w:sz w:val="26"/>
          <w:szCs w:val="26"/>
        </w:rPr>
        <w:t xml:space="preserve">.ru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i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ort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а также порядок проведения аукциона, установленный п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платить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ток победителя аукциона засчитывается в счет оплаты приобретаемого Объекта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етенден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но фактическ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ние и технические характеристики Объекта аукциона, </w:t>
      </w:r>
      <w:r>
        <w:rPr>
          <w:rFonts w:cs="Times New Roman" w:ascii="Times New Roman" w:hAnsi="Times New Roman"/>
          <w:bCs/>
          <w:sz w:val="26"/>
          <w:szCs w:val="26"/>
        </w:rPr>
        <w:t>и он не имеет претензий к ним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етендент подтверждает, что не являе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2-ФЗ                  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                   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КПП в отношении юридических лиц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(представитель Претендент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одпись Претендента или его уполномоченного представител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ПП в отношении юридических лиц и индивидуальных предпринимателей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User17</dc:creator>
  <dc:description/>
  <cp:keywords/>
  <dc:language>en-US</dc:language>
  <cp:lastModifiedBy>Smev</cp:lastModifiedBy>
  <cp:lastPrinted>2021-08-31T09:04:00Z</cp:lastPrinted>
  <dcterms:modified xsi:type="dcterms:W3CDTF">2021-09-02T06:43:00Z</dcterms:modified>
  <cp:revision>26</cp:revision>
  <dc:subject/>
  <dc:title>Приложение № 1 к информационному сообщению</dc:title>
</cp:coreProperties>
</file>