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 Ки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6"/>
              </w:rPr>
              <w:t>от «_31_» _августа_ 2021 года № _1516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  <w:t>ПРОЕКТы к лотам №№ 1-4</w:t>
      </w:r>
    </w:p>
    <w:p>
      <w:pPr>
        <w:pStyle w:val="Normal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Cs w:val="26"/>
        </w:rPr>
        <w:t xml:space="preserve">Договор № ____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упли-продажи муниципального имуществ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__»___________2021 г.                                                         г. Новопавловск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  <w:lang w:eastAsia="ar-SA"/>
        </w:rPr>
        <w:t>Отдел имущественных и земельных отношений администрации Кировского городского округа Ставропольского края, ИНН 2609024925,</w:t>
      </w:r>
      <w:r>
        <w:rPr>
          <w:rFonts w:eastAsia="Calibri"/>
          <w:szCs w:val="26"/>
          <w:lang w:eastAsia="ar-SA"/>
        </w:rPr>
        <w:t xml:space="preserve">  КПП 260901001, </w:t>
      </w:r>
      <w:r>
        <w:rPr>
          <w:szCs w:val="26"/>
          <w:lang w:eastAsia="ar-SA"/>
        </w:rPr>
        <w:t>ОГРН 1172651027845, зарегистрирован 26 декабря  2017 года Межрайонной инспекцией Федеральной налоговой службы № 11 по Ставропольскому краю, юридический адрес: Ставропольский край, Кировский район, г. Новопавловск, ул. Садовая, 142, в лице начальника отдела _____________________, действующего на основании Положения</w:t>
      </w:r>
      <w:r>
        <w:rPr>
          <w:szCs w:val="26"/>
        </w:rPr>
        <w:t xml:space="preserve">, </w:t>
      </w:r>
      <w:r>
        <w:rPr>
          <w:szCs w:val="26"/>
          <w:lang w:eastAsia="ar-SA"/>
        </w:rPr>
        <w:t>именуемый в дальнейшем «Продавец»,</w:t>
      </w:r>
      <w:r>
        <w:rPr>
          <w:szCs w:val="26"/>
        </w:rPr>
        <w:t xml:space="preserve"> с одной стороны и </w:t>
      </w:r>
      <w:r>
        <w:rPr>
          <w:b/>
          <w:szCs w:val="26"/>
        </w:rPr>
        <w:t>__________________________________________________________________,</w:t>
      </w:r>
    </w:p>
    <w:p>
      <w:pPr>
        <w:pStyle w:val="Normal"/>
        <w:ind w:firstLine="72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jc w:val="center"/>
        <w:rPr/>
      </w:pPr>
      <w:r>
        <w:rPr>
          <w:szCs w:val="26"/>
        </w:rPr>
        <w:t xml:space="preserve">в лице __________________________________, действующего на основании                                </w:t>
      </w:r>
      <w:r>
        <w:rPr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(должность, Ф.И.О.)</w:t>
      </w:r>
    </w:p>
    <w:p>
      <w:pPr>
        <w:pStyle w:val="Normal"/>
        <w:jc w:val="center"/>
        <w:rPr/>
      </w:pPr>
      <w:r>
        <w:rPr>
          <w:szCs w:val="26"/>
        </w:rPr>
        <w:t>__________________________________________________________________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менуемое(ый) в дальнейшем «Покупатель», с другой стороны, в соответствии с Федеральным законом от 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Уставом Кировского городского округа Ставропольского края, Положением об управлении и распоряжении муниципальным имуществом, находящимся в собственности Кировского городского округа Ставропольского края, утверждённым решением Думы Кировского городского округа Ставропольского края первого созыва от 27 февраля 2018 года № 69, прогнозным планом приватизации муниципального имущества Кировского городского округа Ставропольского края на 2021 год, утверждённым решением Думы Кировского городского округа Ставропольского края от 22 декабря 2020 года № 310 и решением Думы Кировского городского округа Ставропольского края от 22 июня 2021 года № 372 «О внесении изменений в приложение к Прогнозному плану приватизации муниципального имущества Кировского городского округа Ставропольского края на 2021 год, утверждённого решением Думы Кировского городского округа Ставропольского края от 22 декабря 2020 года № 310», постановлением администрации Кировского городского округа Ставропольского края от 20 августа 2021 года № 1485 «Об условиях приватизации муниципального имущества Кировского городского округа Ставропольского края»</w:t>
      </w:r>
      <w:r>
        <w:rPr>
          <w:color w:val="000000"/>
          <w:spacing w:val="-6"/>
          <w:szCs w:val="26"/>
        </w:rPr>
        <w:t xml:space="preserve">, </w:t>
      </w:r>
      <w:r>
        <w:rPr>
          <w:szCs w:val="26"/>
        </w:rPr>
        <w:t>и на основании протокола № ___ от «__»________20__ года, заключили настоящий Договор (далее - Договор) о нижеследующем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color w:val="000000"/>
          <w:spacing w:val="-6"/>
          <w:szCs w:val="26"/>
        </w:rPr>
      </w:pPr>
      <w:r>
        <w:rPr>
          <w:szCs w:val="26"/>
        </w:rPr>
        <w:t xml:space="preserve">1.1. По настоящему договору Продавец обязуется передать в собственность Покупателю, а Покупатель оплатить и принять в собственность муниципальное имущество Кировского городского округа Ставропольского края: </w:t>
      </w:r>
      <w:r>
        <w:rPr>
          <w:color w:val="000000"/>
          <w:spacing w:val="-6"/>
          <w:szCs w:val="26"/>
        </w:rPr>
        <w:t xml:space="preserve">наименование объекта – </w:t>
      </w:r>
      <w:r>
        <w:rPr>
          <w:szCs w:val="26"/>
        </w:rPr>
        <w:t xml:space="preserve">______________________, с </w:t>
      </w:r>
      <w:r>
        <w:rPr>
          <w:bCs/>
          <w:szCs w:val="26"/>
        </w:rPr>
        <w:t>кадастровым номером ____________________, площадью __________ кв.м</w:t>
      </w:r>
      <w:r>
        <w:rPr>
          <w:color w:val="000000"/>
          <w:szCs w:val="26"/>
        </w:rPr>
        <w:t>, расположенное по адресу:</w:t>
      </w:r>
      <w:r>
        <w:rPr>
          <w:color w:val="000000"/>
          <w:spacing w:val="-6"/>
          <w:szCs w:val="26"/>
        </w:rPr>
        <w:t xml:space="preserve"> ______________________________________________________________  (далее – Объект)</w:t>
      </w:r>
      <w:r>
        <w:rPr>
          <w:color w:val="000000"/>
          <w:szCs w:val="26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2. Характеристика Объекта приведена в кадастровом паспорте.</w:t>
      </w:r>
    </w:p>
    <w:p>
      <w:pPr>
        <w:pStyle w:val="Normal"/>
        <w:ind w:firstLine="720"/>
        <w:jc w:val="both"/>
        <w:rPr/>
      </w:pPr>
      <w:r>
        <w:rPr>
          <w:szCs w:val="26"/>
        </w:rPr>
        <w:t>1.3. _________________________ (наименование объекта) находится в  собственности Кировского городского округа Ставропольского края, согласно выписке из Единого государственного реестра недвижимости об основных характеристиках и зарегистрированных правах на объект недвижимости, номер и дата регистрации прав: ____________________ от _________ года.</w:t>
      </w:r>
    </w:p>
    <w:p>
      <w:pPr>
        <w:pStyle w:val="Normal"/>
        <w:ind w:firstLine="720"/>
        <w:jc w:val="both"/>
        <w:rPr/>
      </w:pPr>
      <w:r>
        <w:rPr>
          <w:szCs w:val="26"/>
        </w:rPr>
        <w:t>1.4. Продавец подтверждает и гарантирует, что на дату заключения настоящего Договора Объект не отчужден, не заложен, в споре и под арестом не состоит, не обременен правами третьих лиц.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2. Цена Объекта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1. Выкупная стоимость имущества по итогам торгов (протокол № ____ от _____________ г.) составляет: ____________ (___________________________) рублей ___ коп. с учётом НДС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2.2. В цену Объекта включена сумма задатка в размере ______________ (____________________________) рублей, внесенная Покупателем и засчитывается в счет оплаты за приобретенное имущество.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3. Расчеты по Договору</w:t>
      </w:r>
    </w:p>
    <w:p>
      <w:pPr>
        <w:pStyle w:val="Normal"/>
        <w:ind w:firstLine="720"/>
        <w:jc w:val="both"/>
        <w:rPr/>
      </w:pPr>
      <w:r>
        <w:rPr>
          <w:szCs w:val="26"/>
        </w:rPr>
        <w:t>3.1. Сумму в размере ________ (___________________________) рублей ____ копеек, Покупатель обязуется оплатить единовременным платежом, в срок не позднее 30 (тридцати) рабочих дней со дня заключения настоящего Договора, по следующим платежным реквизита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</w:t>
      </w:r>
      <w:r>
        <w:rPr>
          <w:bCs/>
          <w:szCs w:val="26"/>
        </w:rPr>
        <w:t>ИНН 2609024925, КПП 260901001, УФК по Ставропольскому краю (отдел имущественных и земельных отношений администрации Кировского городского округа Ставропольского края) № 03100643000000012100, отделение Ставрополь Банка России УФК по Ставропольскому краю г.Ставрополь, БИК 010702101, корреспондентский счет банка 40102810345370000013, КБК 602 1 14 13040 04 0000 410, ОКТМО 07716000»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платежном документе в поле «Назначение платежа» указывается –</w:t>
      </w:r>
      <w:r>
        <w:rPr>
          <w:color w:val="FF0000"/>
          <w:szCs w:val="26"/>
        </w:rPr>
        <w:t xml:space="preserve"> </w:t>
      </w:r>
      <w:r>
        <w:rPr>
          <w:szCs w:val="26"/>
        </w:rPr>
        <w:t>оплата за имущество с кадастровым номером ________________________ (лот №___ ), а также информация об НДС.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 xml:space="preserve">3.2. Обязательства Покупателя по оплате считаются выполненными с момента поступления денежных средств на счёт Продавца. 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>3.3. Покупатель принимает на себя все расходы, связанные с заключением и исполнением условий настоящего Договора, включая расходы на государственную регистрацию перехода права собственности за Объект (оплату установленных действующим законодательством налогов и сборов).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>3.4. Стоимость Объекта не включает в себя плату за пользование земельным участком, на котором оно расположено, плата за земельный участок производится Покупателем самостоятельно по отдельным договорам с собственником участка, в соответствии с действующим законодательством.</w:t>
      </w:r>
    </w:p>
    <w:p>
      <w:pPr>
        <w:pStyle w:val="Normal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4. Передача Объекта</w:t>
      </w:r>
    </w:p>
    <w:p>
      <w:pPr>
        <w:pStyle w:val="Normal"/>
        <w:ind w:firstLine="720"/>
        <w:jc w:val="both"/>
        <w:rPr/>
      </w:pPr>
      <w:r>
        <w:rPr>
          <w:szCs w:val="26"/>
        </w:rPr>
        <w:t>4.1. Продавец обязан передать, а Покупатель принять Объект по акту приема-передачи, подписанному сторонами, в срок не позднее 30 (тридцати) дней после полной оплаты Объекта и поступления денежных средств на счет Продавца, перечисленных Покупателем в соответствии с условиями раздела 3 настоящего Договора.</w:t>
      </w:r>
    </w:p>
    <w:p>
      <w:pPr>
        <w:pStyle w:val="Normal"/>
        <w:ind w:firstLine="720"/>
        <w:jc w:val="both"/>
        <w:rPr/>
      </w:pPr>
      <w:r>
        <w:rPr>
          <w:szCs w:val="26"/>
        </w:rPr>
        <w:t>Подписанный сторонами акт приёма-передачи к настоящему Договору свидетельствует о полной оплате Покупателем приобретаемого Объекта и поступления оплаты по настоящему Договору в размере ____________ руб. на счёт Продавц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.2. С момента принятия Объекта по акту приема-передачи Покупатель обязан в течении 20 (двадцати) дней за счет собственных средств произвести государственную регистрацию перехода права собственности на Объект, подав совместно с Продавцом необходимый комплект документов в регистрирующий орган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.3. До момента государственной регистрации перехода права собственности на Объект Покупатель и Продавец не вправе совершать сделки с Имуществом.</w:t>
      </w:r>
    </w:p>
    <w:p>
      <w:pPr>
        <w:pStyle w:val="Normal"/>
        <w:ind w:firstLine="720"/>
        <w:jc w:val="both"/>
        <w:rPr/>
      </w:pPr>
      <w:r>
        <w:rPr>
          <w:szCs w:val="26"/>
        </w:rPr>
        <w:t>4.4. Право собственности на Объект переходит к Покупателю с момента государственной регистрации перехода права собственности в органах, осуществляющих государственную регистрацию права.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5. Права и обязательства сторон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5.1. Права и обязательства Продавц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5.1.1. Продавец обязан передать Объект Покупателю по акту приема-передачи в порядке и сроки, установленные настоящим Договором.</w:t>
      </w:r>
    </w:p>
    <w:p>
      <w:pPr>
        <w:pStyle w:val="Normal"/>
        <w:ind w:firstLine="720"/>
        <w:jc w:val="both"/>
        <w:rPr/>
      </w:pPr>
      <w:r>
        <w:rPr>
          <w:szCs w:val="26"/>
        </w:rPr>
        <w:t>5.1.2. Продавец обязан передать Покупателю Объект свободный от любых имущественных прав и претензий третьих лиц, за исключением тех, о которых в момент заключения настоящего договора Продавец не мог зн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 xml:space="preserve">5.1.3. </w:t>
      </w:r>
      <w:r>
        <w:rPr>
          <w:bCs/>
          <w:szCs w:val="26"/>
        </w:rPr>
        <w:t xml:space="preserve">Продавец имеет право расторгнуть настоящий Договор в одностороннем порядке без обращения в суд в случае неуплаты (неполной оплаты) Покупателем стоимости Объекта в размере, сроки и порядке, которые установлены в разделе 3 настоящего Договора, </w:t>
      </w:r>
      <w:r>
        <w:rPr>
          <w:szCs w:val="26"/>
        </w:rPr>
        <w:t>путем направления соответствующего письменного уведомления Покупателю заказным почтовым отправлением с уведомлением по адресу, указанному им в настоящем Договоре. Уведомление будет считаться врученным, в том числе, если Покупатель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Cs w:val="26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5.2. Права и обязательства Покупателя: </w:t>
      </w:r>
    </w:p>
    <w:p>
      <w:pPr>
        <w:pStyle w:val="Normal"/>
        <w:ind w:firstLine="720"/>
        <w:jc w:val="both"/>
        <w:rPr/>
      </w:pPr>
      <w:r>
        <w:rPr>
          <w:szCs w:val="26"/>
        </w:rPr>
        <w:t>5.2.1. Покупатель обязан осуществить расчеты в порядке и сроки, установленные разделом 3 настоящего Договора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5.2.2. Покупатель обязан принять Объект по акту приема-передачи в срок, установленный Продавцом в соответствии с п. 4.1 настоящего Договора. </w:t>
      </w:r>
    </w:p>
    <w:p>
      <w:pPr>
        <w:pStyle w:val="Normal"/>
        <w:ind w:firstLine="720"/>
        <w:jc w:val="both"/>
        <w:rPr/>
      </w:pPr>
      <w:r>
        <w:rPr>
          <w:szCs w:val="26"/>
        </w:rPr>
        <w:t>5.2.3. С момента принятия Объекта по акту приема-передачи Покупатель обязан в срок, указанный в п.4.2 настоящего Договора, произвести государственную регистрацию перехода права собственности на Объект, подав совместно с Продавцом необходимый комплект документов в регистрирующий орган.</w:t>
      </w:r>
    </w:p>
    <w:p>
      <w:pPr>
        <w:pStyle w:val="Normal"/>
        <w:ind w:firstLine="720"/>
        <w:jc w:val="both"/>
        <w:rPr/>
      </w:pPr>
      <w:r>
        <w:rPr>
          <w:szCs w:val="26"/>
        </w:rPr>
        <w:t>5.2.4. Покупатель обязуется одновременно с заключением настоящего Договора оформить земельные отнош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Cs w:val="26"/>
        </w:rPr>
        <w:t>5.2.5. Покупатель обязан в десятидневный срок со дня государственной регистрации перехода к Покупателю права собственности на Объект представить Продавцу копию выписки из ЕГРН о государственной регистрации права собственности Покупателя на Объект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Cs w:val="26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Cs w:val="26"/>
        </w:rPr>
        <w:t>6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6"/>
        </w:rPr>
        <w:t>6.2. В случае нарушения Покупателем срока оплаты цены Объекта, указанной в пункте 3.1. настоящего Договора, Покупатель уплачивает Продавцу пеню из расчета</w:t>
      </w:r>
      <w:r>
        <w:rPr>
          <w:color w:val="FF0000"/>
          <w:szCs w:val="26"/>
        </w:rPr>
        <w:t xml:space="preserve"> </w:t>
      </w:r>
      <w:r>
        <w:rPr>
          <w:szCs w:val="26"/>
        </w:rPr>
        <w:t>1/300 (одной трехсотой) действующей на дату платежа ставки рефинансирования Центрального банка РФ на сумму, указанную в п.3.1. Договора, за каждый календарный день просрочки исполнения обязательств, начиная со следующего за установленным днем оплаты.</w:t>
      </w:r>
    </w:p>
    <w:p>
      <w:pPr>
        <w:pStyle w:val="Normal"/>
        <w:ind w:firstLine="720"/>
        <w:jc w:val="both"/>
        <w:rPr/>
      </w:pPr>
      <w:r>
        <w:rPr>
          <w:szCs w:val="26"/>
        </w:rPr>
        <w:t>6.3. Просрочка платежа свыше десяти календарных дней считается отказом от покупки Объекта, и настоящий Договор считается расторгнутым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7. Риск случайной гибели или случайного повреждения Объекта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.1. Риск случайной гибели или случайного повреждения Объекта переходит к Покупателю с момента заключения Договора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8. Прочие положения</w:t>
      </w:r>
    </w:p>
    <w:p>
      <w:pPr>
        <w:pStyle w:val="Normal"/>
        <w:ind w:firstLine="720"/>
        <w:jc w:val="both"/>
        <w:rPr/>
      </w:pPr>
      <w:r>
        <w:rPr>
          <w:szCs w:val="26"/>
        </w:rPr>
        <w:t>8.1. Настоящий Договор подлежит исполнению сторонами с момента его подписания.</w:t>
      </w:r>
    </w:p>
    <w:p>
      <w:pPr>
        <w:pStyle w:val="Normal"/>
        <w:ind w:firstLine="720"/>
        <w:jc w:val="both"/>
        <w:rPr/>
      </w:pPr>
      <w:r>
        <w:rPr>
          <w:szCs w:val="26"/>
        </w:rPr>
        <w:t>8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Normal"/>
        <w:ind w:firstLine="720"/>
        <w:jc w:val="both"/>
        <w:rPr/>
      </w:pPr>
      <w:r>
        <w:rPr>
          <w:szCs w:val="26"/>
        </w:rPr>
        <w:t>8.3. Споры, возникш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6"/>
        </w:rPr>
        <w:t>8.4. Договор составлен в 3 (трех) экземплярах, имеющих одинаковую юридическую силу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К договору прилагаютс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риложение: _____________________________ на ____ листах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1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9. Реквизиты сторон </w:t>
      </w:r>
    </w:p>
    <w:p>
      <w:pPr>
        <w:pStyle w:val="Normal"/>
        <w:ind w:firstLine="1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15"/>
        <w:rPr/>
      </w:pPr>
      <w:r>
        <w:rPr/>
        <w:t>Продавец:                                                      Покупател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9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 имущественных и земельных отношений администрации Кировского городского округа Ставропольского края ИНН_________________ КПП_________________ ОГРН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: ___________________, 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: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нковские реквизиты: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.п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дписи стор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авец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 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(подпись)   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упатель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 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дпись)    м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Т.Ю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2"/>
    <w:basedOn w:val="Normal"/>
    <w:qFormat/>
    <w:pPr>
      <w:ind w:left="566" w:hanging="283"/>
    </w:pPr>
    <w:rPr>
      <w:rFonts w:ascii="MS Sans Serif;Arial" w:hAnsi="MS Sans Serif;Arial" w:cs="MS Sans Serif;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1</dc:creator>
  <dc:description/>
  <cp:keywords/>
  <dc:language>en-US</dc:language>
  <cp:lastModifiedBy>Smev</cp:lastModifiedBy>
  <cp:lastPrinted>2019-08-12T14:35:00Z</cp:lastPrinted>
  <dcterms:modified xsi:type="dcterms:W3CDTF">2021-09-02T06:43:00Z</dcterms:modified>
  <cp:revision>49</cp:revision>
  <dc:subject/>
  <dc:title>Приложение № 1</dc:title>
</cp:coreProperties>
</file>