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textAlignment w:val="baseline"/>
        <w:outlineLvl w:val="3"/>
        <w:rPr>
          <w:rFonts w:ascii="Times New Roman" w:hAnsi="Times New Roman" w:eastAsia="Times New Roman" w:cs="Times New Roman"/>
          <w:b/>
          <w:b/>
          <w:bCs/>
          <w:color w:val="3B5584"/>
          <w:sz w:val="28"/>
          <w:szCs w:val="28"/>
          <w:lang w:eastAsia="ru-RU"/>
        </w:rPr>
      </w:pPr>
      <w:r>
        <w:rPr>
          <w:rFonts w:eastAsia="Times New Roman" w:cs="Times New Roman" w:ascii="Times New Roman" w:hAnsi="Times New Roman"/>
          <w:b/>
          <w:bCs/>
          <w:color w:val="3B5584"/>
          <w:sz w:val="28"/>
          <w:szCs w:val="28"/>
          <w:lang w:eastAsia="ru-RU"/>
        </w:rPr>
        <w:t xml:space="preserve">Рассмотрение жалоб и заявлений. </w:t>
      </w:r>
    </w:p>
    <w:p>
      <w:pPr>
        <w:pStyle w:val="Normal"/>
        <w:numPr>
          <w:ilvl w:val="0"/>
          <w:numId w:val="0"/>
        </w:numPr>
        <w:spacing w:lineRule="atLeast" w:line="300"/>
        <w:textAlignment w:val="baseline"/>
        <w:outlineLvl w:val="3"/>
        <w:rPr/>
      </w:pPr>
      <w:r>
        <w:rPr>
          <w:rFonts w:eastAsia="Times New Roman" w:cs="Times New Roman" w:ascii="Times New Roman" w:hAnsi="Times New Roman"/>
          <w:b/>
          <w:bCs/>
          <w:color w:val="3B5584"/>
          <w:sz w:val="28"/>
          <w:szCs w:val="28"/>
          <w:lang w:eastAsia="ru-RU"/>
        </w:rPr>
        <w:t>Взаимодействие с сотрудниками полиции в день голосования, находящимися на избирательном участке</w:t>
      </w:r>
    </w:p>
    <w:p>
      <w:pPr>
        <w:pStyle w:val="Normal"/>
        <w:numPr>
          <w:ilvl w:val="0"/>
          <w:numId w:val="3"/>
        </w:numPr>
        <w:spacing w:lineRule="auto" w:line="240" w:before="0" w:after="0"/>
        <w:ind w:left="0" w:hanging="360"/>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b/>
          <w:bCs/>
          <w:color w:val="2B2B2B"/>
          <w:sz w:val="28"/>
          <w:szCs w:val="28"/>
          <w:lang w:eastAsia="ru-RU"/>
        </w:rPr>
        <w:t>Рассмотрение жалоб и заявлений</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частковые комиссии обязаны рассматривать в пределах своей компетенции, поступившие к ним в период избирательной кампании жалобы и заявления (далее — обращения), проводить проверки по этим обращениям и давать лицам, направившим их,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бращение может быть подано в форме жалобы, заявления или в другой в форме в письменном виде, а также в устной форме любым лицом или группой лиц. Если обращение поступило в устной форме, член комиссии, принимающий обращение должен рекомендовать лицу, подавшему обращение, сформулировать это обращение в письменном виде.</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ступившие обращения регистрируются в реестре учета жалоб (заявлений) на нарушения избирательного законодательства.</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лицо, подающее обращение, требует заверения копии поданного обращения, сверяется копия с оригиналом и на копии делается надпись: «Получено», дата, время получения, а также подпись и должность в комисс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бращения о нарушении избирательного законодательства, поданные в участковую комиссию в день голосования и при подсчете голосов, рассматриваются немедленно. В случае если немедленное рассмотрение обращения невозможно, например: из-за того, что это мешает голосованию избирателей, либо члены участковой комиссии проводят голосование избирателей вне помещения для голосования, рассмотрение обращения откладывается соответственно до момента убытия избирателей из помещения для голосования, возвращения членов участковой комиссии в помещение для голосова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Для рассмотрения обращения председатель участковой комиссии сначала объявляет членам комиссии о поступлении обращения, оглашает его содержание и предлагает членам комиссии, а также лицу, подавшему обращение, высказать свое мнение относительно проекта решения комиссии по данному обращению. После этого председатель комиссии формулирует поступившие предложения по проекту мотивированного решения, которое необходимо принять по результатам рассмотрения поступившего обращения. И проводит голосование по проекту данного решения.</w:t>
      </w:r>
    </w:p>
    <w:p>
      <w:pPr>
        <w:pStyle w:val="Normal"/>
        <w:spacing w:lineRule="atLeast" w:line="330" w:before="0" w:after="0"/>
        <w:ind w:firstLine="375"/>
        <w:jc w:val="both"/>
        <w:textAlignment w:val="baseline"/>
        <w:rPr/>
      </w:pPr>
      <w:r>
        <w:rPr>
          <w:rFonts w:eastAsia="Times New Roman" w:cs="Times New Roman" w:ascii="Times New Roman" w:hAnsi="Times New Roman"/>
          <w:color w:val="2B2B2B"/>
          <w:sz w:val="28"/>
          <w:szCs w:val="28"/>
          <w:lang w:eastAsia="ru-RU"/>
        </w:rPr>
        <w:t>Заседание комиссии является правомочным, если на нем присутствует большинство от установленного числа членов комиссии с правом решающего голоса. Решение считается принятым, если за него проголосовало более половины членов участковой комиссии с правом решающего голоса, принимавших участие в голосован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Решение по итогам рассмотрения обращения оформляется в письменном виде.</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 структуре решение участковой комиссии о результатах рассмотрения соответствующего обращения должно состоять из вводной, описательной и резолютивной частей.</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 таком решении должно быть указано:</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дата и время подачи обраще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фамилия, имя, отчество и статус лица, подавшего обращение;</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изложение краткого содержания обраще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боснование правовой позиции, которой руководствуется комиссия при принятии решения с указанием соответствующей нормы закона;</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 резолютивной части — полная формулировка принимаемого решения в соответствии с установленными пунктом 6 статьи 75 ФЗ «Об основных гарантиях…» требованиями к решениям по итогам рассмотрения обращений;</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номер, дата и время принятия реше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подписи председателя и секретаря комисс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xml:space="preserve">— </w:t>
      </w:r>
      <w:r>
        <w:rPr>
          <w:rFonts w:eastAsia="Times New Roman" w:cs="Times New Roman" w:ascii="Times New Roman" w:hAnsi="Times New Roman"/>
          <w:color w:val="2B2B2B"/>
          <w:sz w:val="28"/>
          <w:szCs w:val="28"/>
          <w:lang w:eastAsia="ru-RU"/>
        </w:rPr>
        <w:t>печать участковой комисс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 случае если обращение поступило в день голосования и до момента подписания протокола участковой комиссии об итогах голосования, один экземпляр решения участковой комиссии вместе с текстом соответствующего обращения прилагается к первому экземпляру об итогах голосова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 принятом решении информируется заявитель, по его требованию может быть выдана заверенная копия решения, на которой заявитель  проставляет дату, время и подпись с отметкой о получении данного реше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Лицо, подавшее обращение, имеет право присутствовать при его рассмотрении. Если рассмотрение отложено, комиссия обязана уведомить это лицо о том, когда будет происходить рассмотрение этого обращения, и обеспечить возможность присутствия указанного лица при рассмотрении его обраще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и проведении итогового заседания участковой комиссии  председатель комиссии оглашает общее количество обращений о нарушении избирательного законодательства, поступивших в комиссию в день голосования и при подсчете голосов, и общее количество принятых по этим обращениям решений. Если какие-либо обращения не были рассмотрены, комиссия рассматривает их на итоговом заседан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бжалование принятого решения заявителем возможно в вышестоящую избирательную комиссию или суд.</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Решение комиссии, противоречащее закону либо принятое с превышением установленной компетенции, подлежит отмене вышестоящей комиссией или судом.</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Уважаемые участники семинара, обращаю Ваше внимание на необходимость соблюдения требований установленных пунктом 6 статьи 75 ФЗ «Об основных гарантиях…» в части очередности рассмотрения избирательными комиссиями поступивших жалоб. Вышестоящая избирательная комиссия не может приступить к рассмотрению жалобы, если обстоятельства, изложенные в ней, не были предметом рассмотрения нижестоящей комиссии.</w:t>
      </w:r>
    </w:p>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b/>
          <w:bCs/>
          <w:color w:val="2B2B2B"/>
          <w:sz w:val="28"/>
          <w:szCs w:val="28"/>
          <w:lang w:eastAsia="ru-RU"/>
        </w:rPr>
        <w:t>Взаимодействие с сотрудниками полиции в день голосования, находящимися на избирательном участке</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отрудники полиции при проведении выборов обеспечивают общественный порядок в помещении для голосования и на территории избирательного участка, безопасность граждан, деятельности членов участковой комиссии и оказывают содействие членам участковой комиссии в реализации их полномочий.</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заимодействие членов участковой комиссии с сотрудниками полиции начинается до дня голосования, заканчивается после сдачи протоколов участковой комиссии об итогах голосования с избирательной документацией в территориальную избирательную комиссию и осуществляется по следующим направлениям.</w:t>
      </w:r>
    </w:p>
    <w:p>
      <w:pPr>
        <w:pStyle w:val="Normal"/>
        <w:numPr>
          <w:ilvl w:val="0"/>
          <w:numId w:val="1"/>
        </w:numPr>
        <w:spacing w:lineRule="auto" w:line="240" w:before="0" w:after="120"/>
        <w:ind w:left="0" w:hanging="360"/>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 вопросу сохранности избирательной документации.</w:t>
      </w:r>
    </w:p>
    <w:p>
      <w:pPr>
        <w:pStyle w:val="Normal"/>
        <w:numPr>
          <w:ilvl w:val="0"/>
          <w:numId w:val="1"/>
        </w:numPr>
        <w:spacing w:lineRule="auto" w:line="240" w:before="0" w:after="120"/>
        <w:ind w:left="0" w:hanging="360"/>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 вопросу обеспечения порядка в помещении для голосования и на территории избирательного участка, безопасности лиц, находящихся на избирательном участке.</w:t>
      </w:r>
    </w:p>
    <w:p>
      <w:pPr>
        <w:pStyle w:val="Normal"/>
        <w:numPr>
          <w:ilvl w:val="0"/>
          <w:numId w:val="1"/>
        </w:numPr>
        <w:spacing w:lineRule="auto" w:line="240" w:before="0" w:after="120"/>
        <w:ind w:left="0" w:hanging="360"/>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 вопросам соблюдения запрета на проведение предвыборной агитации в день голосования, соблюдения избирательного законодательства при проведении голосования и подсчета голосов избирателей.</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 момента получения участковой комиссией избирательных бюллетеней помещение участковой комиссии в обязательном порядке берется под круглосуточную охрану сотрудниками полиц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тветственность за получение, передачу и сохранность избирательных бюллетеней несут председатели участковых избирательных комиссий.</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отрудник полиции должен сообщить председателю комиссии о своем прибытии, представиться, уточнить график работы комиссии, свои функциональные обязанности, место своего нахожде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 окончании рабочего дня в присутствии сотрудника полиции председатель участковой комиссии убирает избирательную документацию в сейф, опечатывает его, после чего помещение комиссии принимается под охрану сотрудника полиц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 день голосования сотрудники полиции могут находиться в помещении участковой комиссии и в помещении для голосования, при этом в целях осуществления охраны общественного порядка сотрудникам полиции целесообразно распределиться — один может находиться в помещении для голосования, другой  в ином помещении участковой комисс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едседатель участковой комиссии может рекомендовать сотруднику полиции занять определенное место в день голосования в помещении для голосования. Рекомендуемое место не должно затруднять сотруднику полиции обзор помещения или иным образом препятствовать осуществлению возложенных на него функций по охране общественного порядка.</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едседатель участковой комиссии должен довести до сведений сотрудника полиции информацию о количестве и правовом статусе лиц, в том числе наблюдателей, членов вышестоящих комиссий и работников их аппаратов, зарегистрированных кандидатов или их доверенных лиц, уполномоченных представителей  или доверенных лиц избирательного объединения, краевой список кандидатов которого зарегистрирован, и  иных лиц, присутствующих в помещении для голосования и имеющих право на это в соответствии  с действующим законодательством о выборах.</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Сотрудники полиции не вмешиваются в избирательные процедуры, не осуществляют консультаций избирателям по реализации ими избирательных прав, а при возникновении таких вопросов рекомендуют избирателям обратиться к председателю или членам участковой комисс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роведение агитации в день голосования и в предшествующий ему день голосования, а также размещение агитационных печатных материалов (листовок, плакатов и др.) на зданиях, сооружениях, в которых размещены комиссии, помещения для голосования, и на расстоянии не менее 50 метров от входа в эти здания – запрещены избирательным законодательством.</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w:t>
      </w:r>
      <w:r>
        <w:rPr>
          <w:rFonts w:eastAsia="Times New Roman" w:cs="Times New Roman" w:ascii="Times New Roman" w:hAnsi="Times New Roman"/>
          <w:color w:val="2B2B2B"/>
          <w:sz w:val="28"/>
          <w:szCs w:val="28"/>
          <w:lang w:eastAsia="ru-RU"/>
        </w:rPr>
        <w:t>С целью предупреждения провокаций и правонарушений по согласованию с председателем участковой комиссии целесообразно организовать патрулирование территории вблизи участковой комиссии.</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w:t>
      </w:r>
      <w:r>
        <w:rPr>
          <w:rFonts w:eastAsia="Times New Roman" w:cs="Times New Roman" w:ascii="Times New Roman" w:hAnsi="Times New Roman"/>
          <w:color w:val="2B2B2B"/>
          <w:sz w:val="28"/>
          <w:szCs w:val="28"/>
          <w:lang w:eastAsia="ru-RU"/>
        </w:rPr>
        <w:t>При выявлении правонарушений за проведение агитации вне агитационного периода и в местах, где ее проведение запрещено, лицами, которым участие в ее проведении запрещено, уничтожении или повреждении информационных печатных материалов, протоколы об административных правонарушениях вправе составлять сотрудники полиции, а также незамедлительно пресекать противоправные действия. </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Кроме изложенного председатель участковой комиссии вправе поручить сотруднику полиции принять необходимые меры в случае, если в день голосования гражданами перед помещением участковой комиссии, помещением для голосования организовываются незаконные публичные акции с призывами к голосованию, происходит подкуп избирателей путем раздачи им подарков, денег, оказания безвозмездных услуг, сопровождающихся призывами голосовать за тех или иных кандидатов, то или иное избирательное объединение, избирателям за вознаграждение предлагается получить и вынести из помещения для голосования незаполненный избирательный бюллетень для организации схемы, получившей название «карусель».</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В случае получения сообщения о заложенном в помещении для голосования, ином помещении комиссии взрывном устройстве  председатель участковой комиссии незамедлительно сообщает об этом сотруднику полиции, осуществляющему дежурство на избирательном участке для принятия мер реагирова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 окончании времени голосования и закрытия помещения участковой комиссии в нем должны находиться два сотрудника  полиции, которые во взаимодействии с председателем участковой комиссии удаляют лиц, которые не должны находиться в этих помещениях после окончания голосования, после чего один сотрудник полиции должен взять под наблюдение входную дверь, а второй сотрудник полиции обеспечивает наблюдение за общественным порядком непосредственно в помещении для голосования.</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Если кто-то из присутствующих своими действиями мешает работе комиссии, пытается изъять избирательные документы, требует непосредственного участия в подсчете голосов избирателей, не имея на это права, то председатель участковой комиссии может обратиться к сотруднику полиции для принятия мер по наведению порядка.</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По окончании подсчета голосов протокол участковой комиссии  и вся опечатанная избирательная документация доставляются председателем или иным членом участковой комиссии в территориальную избирательную комиссию в сопровождении сотрудников полиции на автотранспорте участковой комиссии либо с использованием автомобиля сопровождения, маршрут доставки избирательной документации согласовывается заранее.</w:t>
      </w:r>
    </w:p>
    <w:p>
      <w:pPr>
        <w:pStyle w:val="Normal"/>
        <w:spacing w:lineRule="atLeast" w:line="330" w:before="0" w:after="0"/>
        <w:ind w:firstLine="375"/>
        <w:jc w:val="both"/>
        <w:textAlignment w:val="baseline"/>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Отстранение от участия в работе членов участковой комиссии, а также удаление наблюдателей и иных лиц из помещения для голосования производится на основании решения суда по месту нахождения участковой комиссии. Исполнение соответствующего судебного решения обеспечивают сотрудники полиции.</w:t>
      </w:r>
    </w:p>
    <w:p>
      <w:pPr>
        <w:pStyle w:val="Normal"/>
        <w:spacing w:before="0" w:after="160"/>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07:00Z</dcterms:created>
  <dc:creator>Agent007</dc:creator>
  <dc:description/>
  <cp:keywords/>
  <dc:language>en-US</dc:language>
  <cp:lastModifiedBy>Agent007</cp:lastModifiedBy>
  <dcterms:modified xsi:type="dcterms:W3CDTF">2022-03-23T19:08:00Z</dcterms:modified>
  <cp:revision>3</cp:revision>
  <dc:subject/>
  <dc:title/>
</cp:coreProperties>
</file>