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Heading3"/>
        <w:jc w:val="center"/>
        <w:rPr/>
      </w:pPr>
      <w:r>
        <w:rPr/>
        <w:t>КИРО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4 февраля 2023 года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78/318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графике дежурства членов территориальной избирательной комиссии Кировского района в выходные и праздничные дни в течение срока приема предложений по кандидатурам для назначения членов участковых избирательных комиссий с правом решающего голоса (в резерв составов участковых избирательных комиссий)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 </w:t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ировс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график дежурства членов территориальной избирательной комиссии Кировского района в выходные и праздничные дни в течение срока приема предложений по кандидатурам для назначения членов участковых избирательных комиссий (далее – график дежурства, УИК) с правом решающего голоса (в резерв составов УИК)</w:t>
      </w:r>
    </w:p>
    <w:p>
      <w:pPr>
        <w:pStyle w:val="Normal"/>
        <w:shd w:fill="FFFFFF" w:val="clear"/>
        <w:spacing w:before="298" w:after="0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26"/>
        <w:gridCol w:w="32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ежурств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</w:t>
            </w:r>
          </w:p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 дежурног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.Ю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-Т.З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2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02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чиков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2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енко А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02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улова О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3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ыч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явчиков О.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3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А.А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ыдко Л.П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23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. 00 мин. – 14 ч. 00 мин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Т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графика дежурства возложить на секретаря территориальной избирательной комиссии Кировского района Комарову Т.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3. </w:t>
        <w:tab/>
        <w:t xml:space="preserve">    </w:t>
        <w:tab/>
      </w:r>
      <w:r>
        <w:rPr>
          <w:sz w:val="28"/>
          <w:szCs w:val="28"/>
        </w:rPr>
        <w:t>Разместить настоящее постановление на 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Т.Ю. Яковлева 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Т.А. Комарова </w:t>
      </w:r>
    </w:p>
    <w:p>
      <w:pPr>
        <w:pStyle w:val="Normal"/>
        <w:shd w:fill="FFFFFF" w:val="clear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BodyText1">
    <w:name w:val="Body Text1"/>
    <w:basedOn w:val="Normal"/>
    <w:next w:val="Normal"/>
    <w:qFormat/>
    <w:pPr>
      <w:widowControl/>
      <w:autoSpaceDE w:val="true"/>
      <w:spacing w:before="10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16:00Z</dcterms:created>
  <dc:creator>Казаков Сергей Алексеевич</dc:creator>
  <dc:description/>
  <dc:language>en-US</dc:language>
  <cp:lastModifiedBy>Ekon123</cp:lastModifiedBy>
  <cp:lastPrinted>2023-02-14T10:11:00Z</cp:lastPrinted>
  <dcterms:modified xsi:type="dcterms:W3CDTF">2023-02-14T07:16:00Z</dcterms:modified>
  <cp:revision>2</cp:revision>
  <dc:subject/>
  <dc:title/>
</cp:coreProperties>
</file>