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сентября 2022 г.                     г. Новопавловск                                № 68/29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 Думы Кировского городского округа Ставропольского края второго созыва 11 сентября 2022 года по многомандатному избирательному округу № 5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территориальной избирательной комиссии Кировского района от 11 сентября 2022 года о результатах выборов депутатов Думы Кировского городского округа Ставропольского края второго созыва по многомандатному избирательному округу № 5: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писки избирателей на момент окончания голосования включено 9265 избирате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голосовании приняли участие 3216 избирателей (34,71%)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кандидаты в депутаты Думы Кировского городского округа Ставропольского края по многомандатному избирательному округу № 5 получили соответственно количество голосов избирателей: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ньев Максим Петрович – 88 (2,74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а Наталья Алексеевна – 1839 (57,18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ков Алексей Леонидович – 345 (10,7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анова Ирина Ивановна – 2010 (62,50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ьянов Олег Николаевич – 1551 (48,2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бин Павел Сергеевич – 1894 (58,89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дов Вадик Асланович – 91 (2,8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ецкая Марина Михайловна – 44 (1,37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ков Александр Александрович – 128 (3,98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в Владимир Александрович – 2074 (64,49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енко Анастасия Владимировна – 212 (6,59%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0 Федерального закона 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 Ставропольского края» территориальная избирательная комиссия Кир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депутатов Думы Кировского городского округа Ставропольского края второго созыва 11 сентября 2022 года по многомандатному избирательному округу № 5  состоявшимися и действительными.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ризнать избранными депутатами Думы Кировского городского округа Ставропольского края второго созыва по многомандатному избирательному округу № 5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Гришину Наталью Алексеевну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Долганову Ирину Ивановну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ирьянова Олега Николаевич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Лябина Павла Сергеевич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троева Владимира Александрович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567"/>
        <w:rPr/>
      </w:pPr>
      <w:r>
        <w:rPr/>
        <w:t>3. Направить настоящее постановление в газету «Голос времен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Т.Ю. Яковле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О.С. Молявчи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</w:tabs>
      <w:overflowPunct w:val="false"/>
      <w:autoSpaceDE w:val="false"/>
      <w:spacing w:lineRule="exact" w:line="240"/>
      <w:ind w:right="-1" w:hanging="0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bCs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1:00Z</dcterms:created>
  <dc:creator>User</dc:creator>
  <dc:description/>
  <cp:keywords/>
  <dc:language>en-US</dc:language>
  <cp:lastModifiedBy>User</cp:lastModifiedBy>
  <cp:lastPrinted>2016-09-21T14:16:00Z</cp:lastPrinted>
  <dcterms:modified xsi:type="dcterms:W3CDTF">2022-09-12T09:07:00Z</dcterms:modified>
  <cp:revision>17</cp:revision>
  <dc:subject/>
  <dc:title>Территориальная избирательная комиссия</dc:title>
</cp:coreProperties>
</file>