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 сентября 2022 г.                     г. Новопавловск                                № 68/2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 Думы Кировского городского округа Ставропольского края второго созыва 11 сентября 2022 года по многомандатному избирательному округу № 4  </w:t>
      </w:r>
    </w:p>
    <w:p>
      <w:pPr>
        <w:pStyle w:val="Normal"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территориальной избирательной комиссии Кировского района от 11 сентября 2022 года о результатах выборов депутатов Думы Кировского городского округа Ставропольского края второго созыва по многомандатному избирательному округу № 4: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писки избирателей на момент окончания голосования включено 8869 избирате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голосовании приняли участие 3267 избирателей (36,84%)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кандидаты в депутаты Думы Кировского городского округа Ставропольского края по многомандатному избирательному округу № 4 получили соответственно количество голосов избирателей:  </w:t>
      </w:r>
    </w:p>
    <w:p>
      <w:pPr>
        <w:pStyle w:val="Normal"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кин Юрий Александрович – 598 (18,30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оев Александр Борисович – 91 (2,79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ычев Кирилл Владимирович – 352 (10,77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това Елена Николаевна – 139 (4,25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ков Михаил Иванович – 1635 (50,05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соев Иван Иванович – 127 (3,89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хова Наталья Александровна – 1717 (52,56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нина Ирина Юрьевна – 351 (10,74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анова Надежда Александровна – 1234 (37,77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леев Владимир Михайлович – 1146 (35,08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якин Александр Степанович – 410 (12,55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 Данил Федорович – 1619 (49,56%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0 Федерального закона 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 Ставропольского края» территориальная избирательная комиссия Кир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ыборы депутатов Думы Кировского городского округа Ставропольского края второго созыва 11 сентября 2022 года по многомандатному избирательному округу № 4  состоявшимися и действительными.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Признать избранными депутатами Думы Кировского городского округа Ставропольского края второго созыва по многомандатному избирательному округу № 4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ркова Михаила Иванович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Терехову Наталью Александровн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ланову Надежду Александров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Худолеева Владимира Михайлович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Щербака Данила Федоровича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567"/>
        <w:rPr/>
      </w:pPr>
      <w:r>
        <w:rPr/>
        <w:t>3. Направить настоящее постановление в газету «Голос времен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Т.Ю. Яковле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О.С. Молявчик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</w:tabs>
      <w:overflowPunct w:val="false"/>
      <w:autoSpaceDE w:val="false"/>
      <w:spacing w:lineRule="exact" w:line="240"/>
      <w:ind w:right="-1" w:hanging="0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bCs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1:00Z</dcterms:created>
  <dc:creator>User</dc:creator>
  <dc:description/>
  <cp:keywords/>
  <dc:language>en-US</dc:language>
  <cp:lastModifiedBy>User</cp:lastModifiedBy>
  <cp:lastPrinted>2016-09-21T14:16:00Z</cp:lastPrinted>
  <dcterms:modified xsi:type="dcterms:W3CDTF">2022-09-12T09:07:00Z</dcterms:modified>
  <cp:revision>18</cp:revision>
  <dc:subject/>
  <dc:title>Территориальная избирательная комиссия</dc:title>
</cp:coreProperties>
</file>