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 сентября 2022 г.                     г. Новопавловск                                № 68/2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 Думы Кировского городского округа Ставропольского края второго созыва 11 сентября 2022 года по многомандатному избирательному округу № 3  </w:t>
      </w:r>
    </w:p>
    <w:p>
      <w:pPr>
        <w:pStyle w:val="Normal"/>
        <w:ind w:right="-1" w:firstLine="10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территориальной избирательной комиссии Кировского района от 11 сентября 2022 года о результатах выборов депутатов Думы Кировского городского округа Ставропольского края второго созыва по многомандатному избирательному округу № 3: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писки избирателей на момент окончания голосования включено 8814 избирате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голосовании приняли участие 2801 избирателей (31,78%)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кандидаты в депутаты Думы Кировского городского округа Ставропольского края по многомандатному избирательному округу № 3 получили соответственно количество голосов избирателей:  </w:t>
      </w:r>
    </w:p>
    <w:p>
      <w:pPr>
        <w:pStyle w:val="Normal"/>
        <w:ind w:right="-1" w:firstLine="10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рахманов Расул Магомедович – 496 (17,71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хина Анна Петровна – 1528 (54,55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тыкин Сергей Юрьевич – 1527 (54,52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ов Александр Анатольевич – 528 (18,85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 Александр Сергеевич – 187 (6,68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Вячеслав Юрьевич – 312 (11,14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шкина Ольга Ивановна – 1411 (50,37%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сян Роза Камовна – 85 (3,03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рогин Вадим Анатольевич – 1288 (45,98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уцков Денис Александрович – 80 (2,86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ченко Александр Сергеевич – 332 (11,85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хова Ольга Юрьевна – 253 (9,03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Владимир Владимирович – 1012 (36,13%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0 Федерального закона  «Об основных гарантиях избирательных прав и права на участие в референдуме граждан Российской Федерации», статьей 60 Закона Ставропольского края «О выборах в органы местного самоуправления муниципальных образований  Ставропольского края» территориальная избирательная комиссия Кировск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выборы депутатов Думы Кировского городского округа Ставропольского края второго созыва 11 сентября 2022 года по многомандатному избирательному округу №3 состоявшимися и действительными.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Признать избранными депутатами Думы Кировского городского округа Ставропольского края второго созыва по многомандатному избирательному округу № 3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Блохину Анну Петровну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одотыкина Сергея Юрьевич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рышкину Ольгу Ивановн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дорогина Вадима Анатольевич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Шевченко Владимира Владимировича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567"/>
        <w:rPr/>
      </w:pPr>
      <w:r>
        <w:rPr/>
        <w:t>3. Направить настоящее постановление в газету «Голос времен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4. </w:t>
      </w:r>
      <w:r>
        <w:rPr/>
        <w:t xml:space="preserve">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Т.Ю. Яковлев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О.С. Молявчик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993" w:leader="none"/>
      </w:tabs>
      <w:overflowPunct w:val="false"/>
      <w:autoSpaceDE w:val="false"/>
      <w:spacing w:lineRule="exact" w:line="240"/>
      <w:ind w:right="-1" w:hanging="0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bCs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1:00Z</dcterms:created>
  <dc:creator>User</dc:creator>
  <dc:description/>
  <cp:keywords/>
  <dc:language>en-US</dc:language>
  <cp:lastModifiedBy>User</cp:lastModifiedBy>
  <cp:lastPrinted>2016-09-21T14:16:00Z</cp:lastPrinted>
  <dcterms:modified xsi:type="dcterms:W3CDTF">2022-09-12T09:01:00Z</dcterms:modified>
  <cp:revision>15</cp:revision>
  <dc:subject/>
  <dc:title>Территориальная избирательная комиссия</dc:title>
</cp:coreProperties>
</file>