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 сентября 2022 г.                     г. Новопавловск                                № 68/29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 Думы Кировского городского округа Ставропольского края второго созыва 11 сентября 2022 года по многомандатному избирательному округу № 2  </w:t>
      </w:r>
    </w:p>
    <w:p>
      <w:pPr>
        <w:pStyle w:val="Normal"/>
        <w:ind w:right="-1" w:firstLine="10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территориальной избирательной комиссии Кировского района от 11 сентября 2022 года о результатах выборов депутатов Думы Кировского городского округа Ставропольского края второго созыва по многомандатному избирательному округу № 2: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писки избирателей на момент окончания голосования включено 9176 избирател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голосовании приняли участие 2441 избирателей (26,60%)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е кандидаты в депутаты Думы Кировского городского округа Ставропольского края по многомандатному избирательному округу № 2 получили соответственно количество голосов избирателей:  </w:t>
      </w:r>
    </w:p>
    <w:p>
      <w:pPr>
        <w:pStyle w:val="Normal"/>
        <w:ind w:right="-1" w:firstLine="10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ников Сергей Васильевич – 1390 (56,94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цкая Татьяна Викторовна – 1270 (52,03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менжи Сергей Олегович – 152 (6,23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охина Лана Львовна – 1255 (51,4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илова Наталья Сергеевна – 298 (12,21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гукова Елена Сергеевна – 414 (16,96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ченко Ирина Анатольевна – 1152 (47,19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арева Алина Сергеевна – 319 (13,07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ченко Наталья Сергеевна – 918 (37, 61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иркунов Максим Анатольевич – 261 (10,69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ин Сергей Николаевич – 210 (8,60%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й законодательства Российской Федерации о выборах 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0 Федерального закона  «Об основных гарантиях избирательных прав и права на участие в референдуме граждан Российской Федерации», статьей 60 Закона Ставропольского края «О выборах в органы местного самоуправления муниципальных образований  Ставропольского края» территориальная избирательная комиссия Кировск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выборы депутатов Думы Кировского городского округа Ставропольского края второго созыва 11 сентября 2022 года по многомандатному избирательному округу №2 состоявшимися и действительными.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Признать избранными депутатами Думы Кировского городского округа Ставропольского края второго созыва по многомандатному избирательному округу № 2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Винникова Сергея Васильевича</w:t>
      </w:r>
    </w:p>
    <w:p>
      <w:pPr>
        <w:pStyle w:val="Normal"/>
        <w:ind w:left="360" w:firstLine="6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Галицкую Татьяну Викторовну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Ерохину Лану Львовну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Мельниченко Ирину Анатольевну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ыченко Наталью Сергеевну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567"/>
        <w:rPr/>
      </w:pPr>
      <w:r>
        <w:rPr/>
        <w:t>3. Направить настоящее постановление в газету «Голос времен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4. </w:t>
      </w:r>
      <w:r>
        <w:rPr/>
        <w:t xml:space="preserve">Разместить настоящее постановление на странице территориальной избирательной комиссии Кировского района официального сайта администрации Кир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Т.Ю. Яковлев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О.С. Молявчик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993" w:leader="none"/>
      </w:tabs>
      <w:overflowPunct w:val="false"/>
      <w:autoSpaceDE w:val="false"/>
      <w:spacing w:lineRule="exact" w:line="240"/>
      <w:ind w:right="-1" w:hanging="0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bCs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1:00Z</dcterms:created>
  <dc:creator>User</dc:creator>
  <dc:description/>
  <cp:keywords/>
  <dc:language>en-US</dc:language>
  <cp:lastModifiedBy>User</cp:lastModifiedBy>
  <cp:lastPrinted>2016-09-21T14:16:00Z</cp:lastPrinted>
  <dcterms:modified xsi:type="dcterms:W3CDTF">2022-09-12T09:39:00Z</dcterms:modified>
  <cp:revision>15</cp:revision>
  <dc:subject/>
  <dc:title>Территориальная избирательная комиссия</dc:title>
</cp:coreProperties>
</file>