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 КОМИССИЯ КИРОВСКОГО РАЙОНА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0 августа 2022 г.                                                                                      № 66/288</w:t>
      </w:r>
    </w:p>
    <w:p>
      <w:pPr>
        <w:pStyle w:val="Style18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г.Новопавловск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Cs w:val="28"/>
        </w:rPr>
        <w:t>О применении  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открытости в деятельности избирательных комиссий, в соответствии с пунктом 5 статьи 3, подпунктом 9 статьи 26, статьей 30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и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1. Применять средства </w:t>
      </w:r>
      <w:r>
        <w:rPr>
          <w:bCs/>
          <w:szCs w:val="28"/>
        </w:rPr>
        <w:t>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. Порядок применения средств </w:t>
      </w:r>
      <w:r>
        <w:rPr>
          <w:bCs/>
          <w:szCs w:val="28"/>
        </w:rPr>
        <w:t>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 Перечень участковых избирательных комиссий, в помещениях для голосования которых будут применяться средства </w:t>
      </w:r>
      <w:r>
        <w:rPr>
          <w:bCs/>
          <w:szCs w:val="28"/>
        </w:rPr>
        <w:t>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выполнением настоящего постановления возложить на члена избирательной комиссии Кировского района Харченко Н.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Т.Ю. Яков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szCs w:val="28"/>
        </w:rPr>
      </w:pPr>
      <w:r>
        <w:rPr>
          <w:szCs w:val="28"/>
        </w:rPr>
        <w:t>Секретарь                                                                                   О.С. Молявчиков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61" w:hanging="0"/>
        <w:jc w:val="center"/>
        <w:outlineLvl w:val="1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ind w:left="4961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Кировского района</w:t>
      </w:r>
    </w:p>
    <w:p>
      <w:pPr>
        <w:pStyle w:val="Normal"/>
        <w:spacing w:lineRule="exact" w:line="240"/>
        <w:ind w:left="4961" w:hanging="0"/>
        <w:jc w:val="center"/>
        <w:rPr>
          <w:sz w:val="24"/>
        </w:rPr>
      </w:pPr>
      <w:r>
        <w:rPr>
          <w:sz w:val="24"/>
        </w:rPr>
        <w:t>от 30 августа 2022 № 66/288</w:t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менения средств видеорегистрации (видеофиксации) при проведении выборов </w:t>
      </w:r>
      <w:r>
        <w:rPr>
          <w:b/>
          <w:bCs/>
          <w:szCs w:val="28"/>
        </w:rPr>
        <w:t>депутатов Думы Кировского городского округа Ставропольского края второго созыва</w:t>
      </w:r>
      <w:r>
        <w:rPr>
          <w:b/>
          <w:color w:val="000000"/>
          <w:szCs w:val="28"/>
        </w:rPr>
        <w:t xml:space="preserve">, назначенных 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1 сентября 2022 года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tLeast" w:line="23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1. Порядок применения средств </w:t>
      </w:r>
      <w:r>
        <w:rPr>
          <w:bCs/>
          <w:szCs w:val="28"/>
        </w:rPr>
        <w:t xml:space="preserve">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 </w:t>
      </w:r>
      <w:r>
        <w:rPr>
          <w:color w:val="000000"/>
          <w:szCs w:val="28"/>
        </w:rPr>
        <w:t xml:space="preserve">(далее – выборы) регламентирует организацию </w:t>
      </w:r>
      <w:r>
        <w:rPr>
          <w:bCs/>
          <w:szCs w:val="28"/>
        </w:rPr>
        <w:t xml:space="preserve">видеорегистрации (видеофиксации) </w:t>
      </w:r>
      <w:r>
        <w:rPr>
          <w:color w:val="000000"/>
          <w:szCs w:val="28"/>
        </w:rPr>
        <w:t xml:space="preserve">в помещениях для голосования участковых избирательных комиссий (далее – помещения для голосования), определяет объекты </w:t>
      </w:r>
      <w:r>
        <w:rPr>
          <w:bCs/>
          <w:szCs w:val="28"/>
        </w:rPr>
        <w:t>видеорегистрации (видеофиксации)</w:t>
      </w:r>
      <w:r>
        <w:rPr>
          <w:color w:val="000000"/>
          <w:szCs w:val="28"/>
        </w:rPr>
        <w:t xml:space="preserve">, порядок доступа к видеозаписям, полученным в ходе </w:t>
      </w:r>
      <w:r>
        <w:rPr>
          <w:bCs/>
          <w:szCs w:val="28"/>
        </w:rPr>
        <w:t>видеорегистрации (видеофиксации)</w:t>
      </w:r>
      <w:r>
        <w:rPr>
          <w:color w:val="000000"/>
          <w:szCs w:val="28"/>
        </w:rPr>
        <w:t>, и сроки их хран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2. В качестве средств видеорегистрации (видеофиксации) могут быть использованы устройства стационарного или передвижного типа, </w:t>
      </w:r>
      <w:r>
        <w:rPr>
          <w:szCs w:val="28"/>
        </w:rPr>
        <w:t>пригодные</w:t>
      </w:r>
      <w:r>
        <w:rPr>
          <w:color w:val="000000"/>
          <w:szCs w:val="28"/>
        </w:rPr>
        <w:t xml:space="preserve"> для записи, хранения и воспроизведения видеоинформации, имеющиеся в пользовании избирательных комиссий, а также предоставленные органами государственной власти, органами местного самоуправления в рамках, установленной пунктом 16 статьи 20 Федерального закона «Об основных гарантиях избирательных прав и права на участие в референдуме граждан Российской Федерации» обязанности по оказанию избирательным комиссиям содействия в реализации их полномочи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3. Размер (емкость) памяти используемого средства видеорегистрации (видеофиксации) должен быть достаточен для хранения произведенной видеозаписи.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color w:val="000000"/>
          <w:szCs w:val="28"/>
        </w:rPr>
        <w:t>1.4. Применение средств видеорегистрации (видеофиксации) не должно нарушать принцип тайного голосования, а полученные в помещении для голосования видеозаписи не могут использоваться вместо определенных законодательством процедур подсчета голосов избирателей и установления</w:t>
      </w:r>
      <w:r>
        <w:rPr>
          <w:szCs w:val="28"/>
        </w:rPr>
        <w:t xml:space="preserve"> итогов голосова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5. Примерный перечень устройств, которые могут использовать участковые избирательные комиссии в помещениях для голосования с целью организации процедуры видеорегистрации (видеофиксации):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идеорегистратор (автомобильный) со сменной SD картой памяти и внешним блоком питания от электросет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комплект для видеонаблюдени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цифровые видеокамеры, фотоаппараты с функцией видеозаписи, IP камера с SD картой памяти и внешним блоком питания от электросет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смартфоны с SD картой памяти и внешним блоком питания от электросет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ртативный компьютер (ноутбук, нетбук) со встроенной или внешней USB камеро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ланшетный компьютер с SD картой памят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ые цифровые устройства, способные выполнять функцию видеозаписи продолжительного време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6. Средства </w:t>
      </w:r>
      <w:r>
        <w:rPr>
          <w:color w:val="000000"/>
          <w:szCs w:val="28"/>
        </w:rPr>
        <w:t xml:space="preserve">видеорегистрации (видеофиксации) </w:t>
      </w:r>
      <w:r>
        <w:rPr>
          <w:szCs w:val="28"/>
        </w:rPr>
        <w:t xml:space="preserve">применяются с учетом положений </w:t>
      </w:r>
      <w:hyperlink r:id="rId2">
        <w:r>
          <w:rPr>
            <w:rStyle w:val="InternetLink"/>
            <w:szCs w:val="28"/>
          </w:rPr>
          <w:t>статьи 15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7. При входе, а также внутри помещений, где применяются средства </w:t>
      </w:r>
      <w:r>
        <w:rPr>
          <w:bCs/>
          <w:szCs w:val="28"/>
        </w:rPr>
        <w:t>видеорегистрации (видеофиксации)</w:t>
      </w:r>
      <w:r>
        <w:rPr>
          <w:szCs w:val="28"/>
        </w:rPr>
        <w:t>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Cs w:val="28"/>
        </w:rPr>
        <w:t xml:space="preserve">2. Применение средств </w:t>
      </w:r>
      <w:r>
        <w:rPr>
          <w:b/>
          <w:color w:val="000000"/>
          <w:szCs w:val="28"/>
        </w:rPr>
        <w:t xml:space="preserve">видеорегистрации (видеофиксации) </w:t>
      </w:r>
      <w:r>
        <w:rPr>
          <w:b/>
          <w:szCs w:val="28"/>
        </w:rPr>
        <w:t>в помещениях для голосования</w:t>
      </w:r>
    </w:p>
    <w:p>
      <w:pPr>
        <w:pStyle w:val="Normal"/>
        <w:spacing w:lineRule="atLeast" w:line="23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bookmarkStart w:id="2" w:name="P50"/>
      <w:bookmarkEnd w:id="2"/>
      <w:r>
        <w:rPr>
          <w:szCs w:val="28"/>
        </w:rPr>
        <w:t xml:space="preserve">2.1. В зоне видимости средств </w:t>
      </w:r>
      <w:r>
        <w:rPr>
          <w:bCs/>
          <w:szCs w:val="28"/>
        </w:rPr>
        <w:t>видеорегистрации (видеофиксации) должны находитьс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ста, где осуществляется работа со списком избирателей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ста выдачи избирателям избирательных бюллетен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ционарные ящики для голосования или комплексы обработки избирательных бюллетеней (в случае их использ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ста погашения неиспользованных бюллетеней и места непосредственного подсчета голосов избирателей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сто подписания протокола УИК об итогах голосования и проведения итогового заседания УИ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2. Места размещения средств видеорегистрации (видеофиксации) в помещении для голосования определяет участковая избирательная комиссия. Средства видеорегистрации (видеофиксации) должны располагаться таким образом, чтобы в зоне их видимости располагались все объекты видеонаблюдения, указанные в пункте 2.1 Порядка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3. Работу со средствами видеорегистрации (видеофиксации) осуществляют не менее двух членов участковых избирательных комиссий с правом решающего голоса, определенных решением участковой избирательной комиссии не позднее, чем за четыре дня до дня установки средств видеорегистрации (видеофиксации).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</w:rPr>
        <w:t>2.4. Не позднее 8 сентября 2022 года ответственный член участковой избирательной комиссии, осуществляющий работу со средствами видеорегистрации (видеофиксации), проводит тренировк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ходе тренировки проверяется работоспособность средств видеорегистрации (видеофиксации), наличие электропитания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5. Средство видеорегистрации (видеофиксации) обеспечивает непрерывную видеозапись изображения с момента начала работы участковой избирательной комиссии в день голосования до завершения всех действий участковой избирательной комиссии, связанных с установлением итогов голосования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6. В 8.00 часов 11 сентября 2022 года ответственный член участковой избирательной комиссии производит действия по включению средств видеорегистрации (видеофиксации) в режим «запись», о чем делается соответствующая запись в ведомость применения средств видеорегистрации (видеофиксации) в помещении участковой избирательной комиссии (помещении для голосования) (приложение № 1 к Порядку), а также председатель УИК, объявляя об открытии помещения для голосования, сообщает присутствующим, что в помещении для голосования ведётся видеонаблюдение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7. После окончания всех необходимых действий участковой избирательной комиссии по подсчету голосов и установлению итогов голосования, включая проведения итогового заседания участковой избирательной комиссии и подписания протокола участковой избирательной комиссии об итогах голосования, ответственный член участковой избирательной комиссии производит действия по выключению видеозаписи средств видеорегистрации (видеофиксации)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8. О всех случаях включения/выключения электропитания средств видеорегистрации (видеофиксации), неполадках в работе средств видеорегистрации (видеофиксации) делается соответствующая запись в ведомость применения средств видеорегистрации (видеофиксации) в помещении для голосования (приложение № 1 к Порядку).</w:t>
      </w:r>
    </w:p>
    <w:p>
      <w:pPr>
        <w:pStyle w:val="Normal"/>
        <w:spacing w:lineRule="atLeast" w:line="23"/>
        <w:ind w:firstLine="851"/>
        <w:jc w:val="both"/>
        <w:rPr>
          <w:szCs w:val="28"/>
        </w:rPr>
      </w:pPr>
      <w:r>
        <w:rPr>
          <w:szCs w:val="28"/>
        </w:rPr>
        <w:t>2.9. Контроль за выполнением пунктов 2.1-2.8 Порядка осуществляет председатель участковой избирательной комиссии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szCs w:val="28"/>
        </w:rPr>
        <w:t xml:space="preserve">2.10. Не позднее чем через 3 дня после окончания всех необходимых действий участковой избирательной комиссии по подсчету голосов и установлению итогов голосования, председатель участковой избирательной комиссии передает по акту (приложение № 2 к Порядку) видеозапись(и), полученную(ые) с использованием средств видеорегистрации (видеофиксации), в территориальную избирательную комиссию Кировского района для хранения. 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szCs w:val="28"/>
        </w:rPr>
        <w:t>Вся информация на компьютере (ноутбуке), флэшносителе или ином носителе, с помощью которого осуществлялся перенос информации со средств видеорегистрации (видеофиксации), после передачи информации в территориальную избирательную комиссию Кировского района подлежит обязательному удалению.</w:t>
      </w:r>
    </w:p>
    <w:p>
      <w:pPr>
        <w:pStyle w:val="Normal"/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  <w:bookmarkStart w:id="3" w:name="P128"/>
      <w:bookmarkStart w:id="4" w:name="P128"/>
      <w:bookmarkEnd w:id="4"/>
    </w:p>
    <w:p>
      <w:pPr>
        <w:pStyle w:val="Normal"/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Cs w:val="28"/>
        </w:rPr>
        <w:t xml:space="preserve">3. Срок хранения видеозаписей, полученных в ходе видеорегистрации (видеофиксации)при проведении </w:t>
      </w:r>
      <w:r>
        <w:rPr>
          <w:b/>
          <w:bCs/>
          <w:szCs w:val="28"/>
        </w:rPr>
        <w:t>выборов</w:t>
      </w:r>
      <w:r>
        <w:rPr>
          <w:b/>
          <w:szCs w:val="28"/>
        </w:rPr>
        <w:t>, порядок организации их просмотра</w:t>
      </w:r>
    </w:p>
    <w:p>
      <w:pPr>
        <w:pStyle w:val="Normal"/>
        <w:spacing w:lineRule="atLeast" w:line="23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ind w:firstLine="851"/>
        <w:jc w:val="both"/>
        <w:rPr/>
      </w:pPr>
      <w:r>
        <w:rPr>
          <w:szCs w:val="28"/>
        </w:rPr>
        <w:t>3.1. Видеоизображения, полученные с использованием средств видеорегистрации (видеофиксации), хранятся в территориальной избирательной комиссии Кировского района в течение трех месяцев со дня официального опубликования результатов выбо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идеоизображения, полученные с использованием средств видеорегистрации (видеофиксации), в случае необходимости используется территориальной избирательной комиссией Кировского района при реализации полномочий в рамках своей компет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идеоизображения, полученные с использованием средств видеорегистрации (видеофиксации)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Хранение видеоизображений может быть организовано путем создания архива на внешнем устройстве памяти либо путем хранения съемных нос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ле истечения сроков хранения видеоизображений, указанных в пункте 3.1 настоящего Порядка, они не могут быть использованы осуществляющими их хранение территориальными избирательными комиссиями в каких-либо целях и подлежат уничтожению в течение 5 дней, о чем составляется соответствующий ак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left="89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pacing w:lineRule="atLeast" w:line="23"/>
        <w:ind w:left="8931" w:hanging="0"/>
        <w:jc w:val="center"/>
        <w:rPr/>
      </w:pPr>
      <w:r>
        <w:rPr>
          <w:color w:val="000000"/>
          <w:sz w:val="20"/>
          <w:szCs w:val="20"/>
        </w:rPr>
        <w:t>к Порядку применения средств 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едомость применения средств видеорегистрации (видеофиксации) в помещении участковой избирательной комиссии (помещении для голосования) избирательного участка № ____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szCs w:val="28"/>
        </w:rPr>
        <w:t>(территориальной избирательной комиссии Кировского района)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7"/>
        <w:gridCol w:w="1535"/>
        <w:gridCol w:w="2992"/>
        <w:gridCol w:w="2458"/>
        <w:gridCol w:w="1638"/>
        <w:gridCol w:w="1276"/>
        <w:gridCol w:w="1134"/>
        <w:gridCol w:w="1984"/>
        <w:gridCol w:w="113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ы, минуты) начала/завершения проводимых действи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нициирования действия по проверке работоспособности средств видеорегистрации (видеофиксации), копирование записи на внешний носитель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работоспособности средств видеорегистрации (видеофиксации) (включен/выключен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действий по проверке работоспособности средств видеорегисрации (видеофиксац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осуществляющие работу со средствами видерегистрации (видеофиксации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99" w:leader="none"/>
                <w:tab w:val="left" w:pos="0" w:leader="none"/>
                <w:tab w:val="left" w:pos="106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tLeast" w:line="23"/>
        <w:ind w:left="5103" w:hanging="0"/>
        <w:jc w:val="center"/>
        <w:rPr/>
      </w:pPr>
      <w:r>
        <w:rPr>
          <w:color w:val="000000"/>
          <w:sz w:val="20"/>
          <w:szCs w:val="20"/>
        </w:rPr>
        <w:t>к Порядку применения средств 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szCs w:val="28"/>
        </w:rPr>
        <w:t>Акт приема-передачи</w:t>
        <w:br/>
        <w:t xml:space="preserve"> видеоизображений, полученных с использованием средств видеорегистрации (видеофиксации) в помещении участковой избирательной комиссии (помещении для голосования) избирательного участка №_____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widowControl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</w:rPr>
        <w:t>Председатель участковой избирательной комиссии избирательного участка № ______ передал председателю территориальной избирательной комиссии Кировского района видеоизображения, полученные с использованием средств видеорегистрации (видеофиксации) в помещении участковой избирательной комиссии (помещении для голосования).</w:t>
      </w:r>
    </w:p>
    <w:p>
      <w:pPr>
        <w:pStyle w:val="Normal"/>
        <w:widowControl w:val="false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Имя файла(ов)___________________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Размер файла____________________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збирательного участка №____  </w:t>
        <w:tab/>
        <w:tab/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П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збирательной комиссии Кировского района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                           (инициалы, фамил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П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23"/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spacing w:lineRule="exact" w:line="240"/>
        <w:ind w:left="5103" w:right="-1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</w:r>
    </w:p>
    <w:p>
      <w:pPr>
        <w:pStyle w:val="Normal"/>
        <w:spacing w:lineRule="exact" w:line="240"/>
        <w:ind w:left="5103" w:right="-1" w:hanging="0"/>
        <w:jc w:val="center"/>
        <w:rPr>
          <w:sz w:val="24"/>
        </w:rPr>
      </w:pPr>
      <w:r>
        <w:rPr>
          <w:sz w:val="24"/>
        </w:rPr>
        <w:t>Кировского района</w:t>
      </w:r>
    </w:p>
    <w:p>
      <w:pPr>
        <w:pStyle w:val="Normal"/>
        <w:spacing w:lineRule="exact" w:line="240"/>
        <w:ind w:left="5103" w:right="-1" w:hanging="0"/>
        <w:jc w:val="center"/>
        <w:rPr>
          <w:sz w:val="24"/>
        </w:rPr>
      </w:pPr>
      <w:r>
        <w:rPr>
          <w:sz w:val="24"/>
        </w:rPr>
        <w:t>от _________ 2022 № ___/____</w:t>
      </w:r>
    </w:p>
    <w:p>
      <w:pPr>
        <w:pStyle w:val="Normal"/>
        <w:spacing w:lineRule="exact" w:line="240"/>
        <w:ind w:left="5103"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участковых избирательных комиссий, в помещениях, для голосования которых будут применяться средства </w:t>
      </w:r>
      <w:r>
        <w:rPr>
          <w:bCs/>
          <w:szCs w:val="28"/>
        </w:rPr>
        <w:t xml:space="preserve"> видеорегистрации (видеофиксации) при проведении выборов депутатов Думы Кировского городского округа Ставропольского края второго созыва, назначенных на 11 сентября 2022 год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578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ковой избирательной комиссии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частковой избирательной комисс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00" w:before="0" w:after="200"/>
              <w:ind w:left="470" w:hanging="357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 Новопавловск, ул.Кирова 39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13 города Новопавловска», фойе №1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, ул. Октябрьская 80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ДО ГУСО «КЦСОН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 пл. Ленин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г. Новопавловска «ДК им. С.М. Романько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, ул.Комсомольская 7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Гимназия №1 г. Новопавловска», фойе №1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павловск, ул. Комсомольская 7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Гимназия №1 г. Новопавловска», фойе №2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, ул. Центральная 12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ДОД «ДМШ г. Новопавловск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, Промзон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33 г. Новопавловска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Новопавловск, ул. Кирова 39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13 города Новопавловска», фойе №2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сельсовет,  ул. А.Шилиной 2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Дома Быта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сельсовет, ул. Ленина 49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т. Советская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сельсовет, ул. Кирова 9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 ДО «ДШИ ст. Советская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й сельсовет, ул. Калинина 80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. Горнозаводское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ский сельсовет, ул. Октябрьск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. Орловка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редненский сельсовет, ул. Ленина 31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п. Коммаяк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авловский сельсовет, ул. Ленинская 2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т. Старопавловская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ца Марьинская, ул. Кутузова 23-Б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5 ст. Марьинской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ца Марьинская, ул. Победы 54Ж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т. Марьинская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ца Марьинская, ул. Победы 54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администрации МО ст. Марьинская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ский сельсовет, ул. Первомайская 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4 ст. Зольской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ский сельсовет, ул. Октябрьская 1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ст. Зольской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ский сельсовет,  30 лет Победы 2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БОУ «СОШ №4  ст. Зольской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ский сельсовет, пер. Зеленый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администрации МО ст. Зольской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ий сельсовет, ул. Клубная 2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УК «ДК п. Комсомолец»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Фазанный, ул. Рабочая 4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МКОУ «СОШ №18 п. Фазанный»)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tabs>
          <w:tab w:val="clear" w:pos="708"/>
          <w:tab w:val="left" w:pos="-993" w:leader="none"/>
          <w:tab w:val="left" w:pos="9355" w:leader="none"/>
        </w:tabs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FF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8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FF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51F7C3267362683051BECCF2145BC5C369F1FDFCEBDAE5F026CA6E025270D277156BEYEm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4:00Z</dcterms:created>
  <dc:creator>Hello (!)</dc:creator>
  <dc:description/>
  <cp:keywords/>
  <dc:language>en-US</dc:language>
  <cp:lastModifiedBy>User</cp:lastModifiedBy>
  <cp:lastPrinted>2022-06-21T12:11:00Z</cp:lastPrinted>
  <dcterms:modified xsi:type="dcterms:W3CDTF">2022-08-30T12:50:00Z</dcterms:modified>
  <cp:revision>5</cp:revision>
  <dc:subject/>
  <dc:title> </dc:title>
</cp:coreProperties>
</file>