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 августа 2022г.                            г. Новопавловск                                           №64/27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</w:rPr>
        <w:t>Об аннулировании регистрации кандидата Исаенко Виктора Николаевича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 депутаты Думы Кировского городского округа Ставропольского края второго созыва по многомандатному избирательному округу № 2, выдвинутого избирательным объединением – Ставропольским региональным отделением Политической партии ЛДПР-Либерально-демократической партии России</w:t>
      </w:r>
    </w:p>
    <w:p>
      <w:pPr>
        <w:pStyle w:val="Normal"/>
        <w:ind w:right="4677" w:hanging="0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FF0000"/>
        </w:rPr>
        <w:tab/>
      </w:r>
      <w:r>
        <w:rPr>
          <w:bCs/>
        </w:rPr>
        <w:t>Рассмотрев заявление</w:t>
      </w:r>
      <w:r>
        <w:rPr>
          <w:bCs/>
          <w:color w:val="FF0000"/>
        </w:rPr>
        <w:t xml:space="preserve"> </w:t>
      </w:r>
      <w:r>
        <w:rPr>
          <w:color w:val="000000"/>
          <w:shd w:fill="FFFFFF" w:val="clear"/>
        </w:rPr>
        <w:t xml:space="preserve"> первого секретаря Кировского местного отделения политической партии КПРФ от 16 августа 2022 года № 28</w:t>
      </w:r>
      <w:r>
        <w:rPr/>
        <w:t xml:space="preserve"> </w:t>
      </w:r>
      <w:r>
        <w:rPr>
          <w:bCs/>
        </w:rPr>
        <w:t xml:space="preserve">о снятии с регистрации кандидата в депутаты </w:t>
      </w:r>
      <w:r>
        <w:rPr/>
        <w:t xml:space="preserve">Думы Кировского городского округа Ставропольского края второго созыва по многомандатному избирательному округу № 2, выдвинутого избирательным объединением – Ставропольским региональным отделением Политической партии ЛДПР-Либерально-демократической партии России, рабочей группой в соответствии с требованиями Федерального закона была проведена проверка соблюдения порядка выдвижения Кандидата на основании поступившего в территориальную избирательную комиссию Кировского района информации, свидетельствующей о факте партийной принадлежности Кандидата к Политической партии «КОММУНИСТИЧЕСКАЯ ПАРТИЯ РОССИЙСКОЙ ФЕДЕРАЦИ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ой справки кандидата для выдвижения  от 03.07.2022 г. № б/н регионального отделения Политической партии ЛДПР - Либерально-демократической партии России, Кандидат является членом Политической партии ЛДПР - Либерально-демократической партии Ро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момент выдвижения Кандидата избирательным объединением Политической партии ЛДПР - Либерально-демократической партии России в Ставропольском крае, Кандидат являлся членом иной парт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факт свидетельствует о нарушении  Ставропольским региональным отделением Политической партии ЛДПР Либерально-демократической партии России Федерального закона от 11 июля 2001 года №95-ФЗ «О политических партиях», частью 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36 которого предусмотрено, что политическая партия не вправе выдвигать кандидатами в депутаты на выборах в органы местного самоуправления, в том числе в составе списков кандидатов, граждан Российской Федерации, являющихся членами иных политических пар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проверки установлено - несоблюдение требований к выдвижению кандидата, предусмотренных Федеральным законом «О политических парт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ей 76 Федерального закона, территориальная избирательная комиссия Кировского района Ставропольского края</w:t>
      </w:r>
    </w:p>
    <w:p>
      <w:pPr>
        <w:pStyle w:val="Normal"/>
        <w:ind w:left="567"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/>
        <w:tab/>
        <w:t xml:space="preserve"> ПОСТАНОВЛЯЕТ: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left="567" w:firstLine="709"/>
        <w:jc w:val="both"/>
        <w:rPr>
          <w:bCs/>
        </w:rPr>
      </w:pPr>
      <w:r>
        <w:rPr/>
        <w:tab/>
        <w:t>1. Аннулировать регистрацию кандидата Исаенко Виктора Николаевича в депутаты Думы Кировского городского округа Ставропольского края второго созыва по многомандатному избирательному округу № 2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567" w:firstLine="709"/>
        <w:jc w:val="both"/>
        <w:rPr/>
      </w:pPr>
      <w:r>
        <w:rPr/>
        <w:t xml:space="preserve">  </w:t>
      </w:r>
      <w:r>
        <w:rPr/>
        <w:t>2. Направить копию настоящего постановления Исаенко Виктору Николаевичу</w:t>
      </w:r>
      <w:r>
        <w:rPr>
          <w:bCs/>
        </w:rPr>
        <w:t>.</w:t>
      </w:r>
    </w:p>
    <w:p>
      <w:pPr>
        <w:pStyle w:val="Normal"/>
        <w:ind w:left="567"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3. </w:t>
      </w:r>
      <w:r>
        <w:rPr/>
        <w:t>Направить копию настоящего постановления избирательному объединению - Ставропольскому региональному отделению Политической партии ЛДПР Либерально-демократической партии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567" w:firstLine="709"/>
        <w:jc w:val="both"/>
        <w:rPr/>
      </w:pPr>
      <w:r>
        <w:rPr>
          <w:bCs/>
        </w:rPr>
        <w:t xml:space="preserve">  </w:t>
      </w:r>
      <w:r>
        <w:rPr>
          <w:bCs/>
        </w:rPr>
        <w:t>4</w:t>
      </w:r>
      <w:r>
        <w:rPr/>
        <w:t xml:space="preserve">. Направить в Кировское отделение ПАО «Сбербанк России» указание о прекращении финансовых операций по специальному избирательному счету, открытому кандидатом в депутаты Думы Кировского городского округа Ставропольского края второго созыва по многомандатному избирательному округу № 2 Исаенко Виктором Николаевиче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567" w:firstLine="709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5. </w:t>
      </w:r>
      <w:r>
        <w:rPr/>
        <w:t xml:space="preserve">Разместить настоящее постановление на странице территориальной избирательной комиссии Кировского района официального сайта администрации Кировского городского округа Ставропольского края в информационно-телекоммуникационной сети «Интернет» </w:t>
      </w:r>
      <w:r>
        <w:rPr>
          <w:bCs/>
          <w:color w:val="000000"/>
        </w:rPr>
        <w:t>и опубликовать сообщение территориальной избирательной комиссии Кировского района об аннулировании регистрации кандидата в газете «Голос времен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567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Т.Ю. Яковлева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Секретарь                                                                           О.С. Молявчикова</w:t>
      </w:r>
    </w:p>
    <w:sectPr>
      <w:type w:val="nextPage"/>
      <w:pgSz w:w="11906" w:h="16838"/>
      <w:pgMar w:left="1400" w:right="849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41:00Z</dcterms:created>
  <dc:creator>Отдел правового и кадрового обеспечения</dc:creator>
  <dc:description/>
  <cp:keywords/>
  <dc:language>en-US</dc:language>
  <cp:lastModifiedBy>User</cp:lastModifiedBy>
  <cp:lastPrinted>2022-08-17T16:39:00Z</cp:lastPrinted>
  <dcterms:modified xsi:type="dcterms:W3CDTF">2022-08-19T06:24:00Z</dcterms:modified>
  <cp:revision>9</cp:revision>
  <dc:subject/>
  <dc:title>ТЕРРИТОРИАЛЬНАЯ ИЗБИРАТЕЛЬНАЯ КОМИССИЯ</dc:title>
</cp:coreProperties>
</file>