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2 г.                       г. Новопавловск                                   №  62/27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ы участковых избирательных комиссий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и 1 статьи 29 Федерального закона «Об основных гарантиях избирательных прав и права на участие в референдуме граждан Российской Федерации» а также на основании заявлений о сложении своих полномочий, территориальная избирательная комиссия Ки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: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иханову Светлану Дмитриевну</w:t>
      </w:r>
      <w:r>
        <w:rPr>
          <w:rFonts w:cs="Times New Roman" w:ascii="Times New Roman" w:hAnsi="Times New Roman"/>
          <w:sz w:val="28"/>
          <w:szCs w:val="28"/>
        </w:rPr>
        <w:t>, предложенную Ставропольским региональным отделением Политической партии ЛДПР – Либерально-демократическая партия России, от обязанностей члена участковой избирательной комиссии избирательного участка № 535 с правом решающего гол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ответствующие участковые избирательные комиссии Ки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екретаря территориальной избирательной комиссии Молявчикову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Т.Ю. Яков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С. Молявчикова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7</dc:creator>
  <dc:description/>
  <dc:language>en-US</dc:language>
  <cp:lastModifiedBy>User</cp:lastModifiedBy>
  <cp:lastPrinted>2021-08-19T11:44:00Z</cp:lastPrinted>
  <dcterms:modified xsi:type="dcterms:W3CDTF">2022-08-15T10:02:00Z</dcterms:modified>
  <cp:revision>3</cp:revision>
  <dc:subject/>
  <dc:title>ОКРУЖНАЯ ИЗБИРАТЕЛЬНАЯ КОМИССИЯ</dc:title>
</cp:coreProperties>
</file>