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113"/>
        <w:gridCol w:w="507"/>
        <w:gridCol w:w="1418"/>
      </w:tblGrid>
      <w:tr>
        <w:trPr/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июля 2022 г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е извещения о неполноте сведений о кандидате или несоблюдении требований закона к оформлению документов, представленных в территориальную избирательную комиссию Кировского района </w:t>
      </w:r>
      <w:r>
        <w:rPr>
          <w:rFonts w:eastAsia="Arial Unicode MS"/>
          <w:bCs/>
          <w:sz w:val="28"/>
          <w:szCs w:val="28"/>
        </w:rPr>
        <w:t>кандидатом</w:t>
      </w:r>
      <w:r>
        <w:rPr>
          <w:sz w:val="28"/>
          <w:szCs w:val="28"/>
        </w:rPr>
        <w:t xml:space="preserve"> в депутаты Думы Кировского городского округа Ставропольского края 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частью 7 статьи 28 Закона Ставропольского края «О выборах в органы местного самоуправления муниципальных образований Ставропольского края», руководствуясь пунктом 2.1 Методических рекомендаций,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. № 235/1486-6, территориальная избирательная комиссия Кировского района  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илагаемую форму извещения о неполноте сведений о кандидате и несоблюдении требований закона, к оформлению документов, представленных в территориальную избирательную комиссию Кировского района кандидатом в депутаты Думы Кир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Кировского района Меркулову О.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Т.Ю. Яковлева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                                                                   О.А. Меркулова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 xml:space="preserve">Кировского района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от 01 июля 2022 г. № 45/117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я о неполноте сведений о кандидате и несоблюдении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к оформлению документов, представленных в территориальную избирательную комиссию Кировского района кандидатом в депутаты Думы Кировского городского округа 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Кандидату </w:t>
      </w:r>
      <w:r>
        <w:rPr>
          <w:rFonts w:eastAsia="Arial Unicode MS"/>
          <w:bCs/>
        </w:rPr>
        <w:t>в депутаты</w:t>
      </w:r>
      <w:r>
        <w:rPr>
          <w:sz w:val="28"/>
          <w:szCs w:val="28"/>
        </w:rPr>
        <w:t xml:space="preserve"> </w:t>
      </w:r>
      <w:r>
        <w:rPr/>
        <w:t xml:space="preserve">Думы </w:t>
      </w:r>
    </w:p>
    <w:p>
      <w:pPr>
        <w:pStyle w:val="Normal"/>
        <w:jc w:val="right"/>
        <w:rPr>
          <w:rFonts w:eastAsia="Arial Unicode MS"/>
          <w:bCs/>
        </w:rPr>
      </w:pPr>
      <w:r>
        <w:rPr/>
        <w:t>Кировского</w:t>
      </w:r>
      <w:r>
        <w:rPr>
          <w:rFonts w:eastAsia="Arial Unicode MS"/>
          <w:bCs/>
        </w:rPr>
        <w:t xml:space="preserve"> городского округа </w:t>
      </w:r>
    </w:p>
    <w:p>
      <w:pPr>
        <w:pStyle w:val="Normal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Ставропольского края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второго созыв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бирательному объединению _______________,</w:t>
      </w:r>
    </w:p>
    <w:p>
      <w:pPr>
        <w:pStyle w:val="Normal"/>
        <w:jc w:val="right"/>
        <w:rPr>
          <w:szCs w:val="28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рес места житель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или иной адрес, предоставленный лично кандидатом),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адрес места нахождения избирательного объединения)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ИЗВЕЩЕНИЕ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</w:r>
    </w:p>
    <w:p>
      <w:pPr>
        <w:pStyle w:val="Normal"/>
        <w:ind w:firstLine="708"/>
        <w:jc w:val="both"/>
        <w:rPr/>
      </w:pPr>
      <w:r>
        <w:rPr/>
        <w:t>«__» _________ 20__ года в ______часов по местному времени состоится заседание территориальной избирательной комиссии Кировского района,</w:t>
      </w:r>
      <w:r>
        <w:rPr>
          <w:sz w:val="20"/>
        </w:rPr>
        <w:t xml:space="preserve"> </w:t>
      </w:r>
      <w:r>
        <w:rPr>
          <w:szCs w:val="28"/>
        </w:rPr>
        <w:t xml:space="preserve">на котором будет рассматриваться вопрос о регистрации </w:t>
      </w:r>
      <w:r>
        <w:rPr/>
        <w:t>кандидатом в депутаты Думы Кировского городского округа Ставропольского края второго созыва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szCs w:val="20"/>
          <w:vertAlign w:val="superscript"/>
        </w:rPr>
        <w:t>(ФИО)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i/>
          <w:iCs/>
          <w:szCs w:val="28"/>
        </w:rPr>
        <w:t xml:space="preserve"> </w:t>
      </w:r>
      <w:r>
        <w:rPr>
          <w:iCs/>
          <w:szCs w:val="28"/>
        </w:rPr>
        <w:t>выдвинутого</w:t>
      </w:r>
      <w:r>
        <w:rPr>
          <w:i/>
          <w:iCs/>
          <w:szCs w:val="28"/>
        </w:rPr>
        <w:t xml:space="preserve"> _________________________________________________________________.</w:t>
      </w:r>
    </w:p>
    <w:p>
      <w:pPr>
        <w:pStyle w:val="Normal"/>
        <w:jc w:val="center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ировского  района извещает Вас о выявлении неполноты сведений и несоблюдения требований закона к оформлению документов,</w:t>
      </w:r>
      <w:r>
        <w:rPr/>
        <w:t xml:space="preserve"> </w:t>
      </w:r>
      <w:r>
        <w:rPr>
          <w:szCs w:val="28"/>
        </w:rPr>
        <w:t>предоставленных Вами в территориальную избирательную комиссию Кир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нарушение пункта 2 и (или) пункта 3 статьи 33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(указывается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онкретно какие из представленных документов оформлены с нарушением требований Федерального закона, иного закона, в чем состоит данное наруш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Не позднее, чем за один день до дня заседания территориальной избирательной комиссии Кировского района, на котором должен рассматриваться вопрос о Вашей регистрации в качестве кандидата в депутаты Думы Кировского городского округа Ставропольского края второго созыва, не позднее «___» __________ 20__ года, Вы вправе вносить уточнения и дополнения в документы, содержащие сведения о Вас, представленные в территориальную избирательную комиссию Кировского района для уведомления о выдвижении кандидатом в депутаты Думы Кировского городского округа Ставропольского края второго созыва </w:t>
      </w:r>
      <w:r>
        <w:rPr>
          <w:szCs w:val="28"/>
        </w:rPr>
        <w:t>_____________________________________________________________________________,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Cs w:val="28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 xml:space="preserve">(ФИО) </w:t>
      </w:r>
    </w:p>
    <w:p>
      <w:pPr>
        <w:pStyle w:val="Normal"/>
        <w:jc w:val="both"/>
        <w:rPr/>
      </w:pPr>
      <w:r>
        <w:rPr>
          <w:iCs/>
          <w:szCs w:val="28"/>
        </w:rPr>
        <w:t>выдвинутого</w:t>
      </w:r>
      <w:r>
        <w:rPr>
          <w:i/>
          <w:iCs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i/>
          <w:i/>
          <w:iCs/>
          <w:szCs w:val="28"/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и регистрации (за исключением подписных листов с подписями избирателей), в целях приведения указанных документов в соответствие с требованиями закона, в том числе к их оформлению. Вы вправе заменить представленный документ только в случае, если он оформлен с нарушением требований зак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__» _______ 20___ 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О.А. Мерку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6:00Z</dcterms:created>
  <dc:creator>busharina</dc:creator>
  <dc:description/>
  <cp:keywords/>
  <dc:language>en-US</dc:language>
  <cp:lastModifiedBy>User</cp:lastModifiedBy>
  <cp:lastPrinted>2021-06-30T11:13:00Z</cp:lastPrinted>
  <dcterms:modified xsi:type="dcterms:W3CDTF">2022-07-07T09:13:00Z</dcterms:modified>
  <cp:revision>10</cp:revision>
  <dc:subject/>
  <dc:title>Образец</dc:title>
</cp:coreProperties>
</file>