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ИЗБИРАТЕЛЬНАЯ  КОМИССИЯ 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ИРОВСКОГО РАЙОНА</w:t>
      </w:r>
      <w:r>
        <w:rPr>
          <w:rFonts w:cs="Times New Roman CYR" w:ascii="Times New Roman CYR" w:hAnsi="Times New Roman CYR"/>
        </w:rPr>
        <w:br/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1 июля 2022 г.                                                                                          № 45/105</w:t>
      </w:r>
    </w:p>
    <w:p>
      <w:pPr>
        <w:pStyle w:val="Style18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  <w:t>г. Новопавловск</w:t>
      </w:r>
    </w:p>
    <w:p>
      <w:pPr>
        <w:pStyle w:val="Normal"/>
        <w:jc w:val="center"/>
        <w:rPr>
          <w:b/>
          <w:b/>
          <w:bCs/>
          <w:sz w:val="10"/>
          <w:szCs w:val="10"/>
          <w:vertAlign w:val="superscript"/>
        </w:rPr>
      </w:pPr>
      <w:r>
        <w:rPr>
          <w:b/>
          <w:bCs/>
          <w:sz w:val="10"/>
          <w:szCs w:val="10"/>
          <w:vertAlign w:val="superscript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значении ответственного лица, обеспечивающего организацию работы территориальной избирательной комиссии Кировского района по подготовке документации, связанной с осуществлением закупок товаров, работ услуг при проведении выборов депутатов Думы Кировского городского округа Ставропольского края второго созыва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На основании подраздела 3.3 Порядка осуществления закупок товаров, работ, услуг Центральной избирательной комиссией Российской 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03 февраля 2021 года № 282/2070-7</w:t>
      </w:r>
      <w:r>
        <w:rPr>
          <w:sz w:val="27"/>
          <w:szCs w:val="27"/>
        </w:rPr>
        <w:t xml:space="preserve">, </w:t>
      </w:r>
      <w:r>
        <w:rPr>
          <w:rStyle w:val="Blk"/>
          <w:sz w:val="27"/>
          <w:szCs w:val="27"/>
        </w:rPr>
        <w:t xml:space="preserve"> </w:t>
      </w:r>
      <w:r>
        <w:rPr>
          <w:sz w:val="27"/>
          <w:szCs w:val="27"/>
        </w:rPr>
        <w:t>постановления территориальной избирательной комиссии Кировского района от 24 июня 2022 года №  43/97 «О Порядке выплаты  дополнительной оплаты труда (вознаграждения) членам территориальной избирательной комиссии Кировского района, участковых избирательных комиссий с правом решающего голоса, а также выплат гражданам,  привлекаемым к работе в этих комиссиях в период подготовки и проведения выборов депутатов Думы Кировского городского округа  Ставропольского края второго созыв</w:t>
      </w:r>
      <w:r>
        <w:rPr>
          <w:rFonts w:cs="Times New Roman CYR" w:ascii="Times New Roman CYR" w:hAnsi="Times New Roman CYR"/>
          <w:sz w:val="27"/>
          <w:szCs w:val="27"/>
        </w:rPr>
        <w:t>а</w:t>
      </w:r>
      <w:r>
        <w:rPr>
          <w:sz w:val="27"/>
          <w:szCs w:val="27"/>
        </w:rPr>
        <w:t>, территориальная избирательная комиссия Кировского района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Назначить Самарыч Александра Анатольевича, члена территориальной избирательной комиссии Кировского района с правом решающего голоса, ответственным лицом, обеспечивающим организацию работы территориальной избирательной комиссии Кировского района по подготовке документации, связанной с осуществлением закупок, товаров, работ, услуг при проведении выборов депутатов Думы Кировского городского округа Ставропольского края второго созы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Кировского района официального сайта администрации Кировского городского округ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постановления возложить на председателя территориальной избирательной комиссии Кировского района Т.Ю. Яковлев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                                                                            Т.Ю. Яковл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кретарь                                                                                 О.А. Меркулова </w:t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6:00Z</dcterms:created>
  <dc:creator>busharina</dc:creator>
  <dc:description/>
  <cp:keywords/>
  <dc:language>en-US</dc:language>
  <cp:lastModifiedBy>User</cp:lastModifiedBy>
  <cp:lastPrinted>2017-12-13T09:59:00Z</cp:lastPrinted>
  <dcterms:modified xsi:type="dcterms:W3CDTF">2022-07-07T08:07:00Z</dcterms:modified>
  <cp:revision>26</cp:revision>
  <dc:subject/>
  <dc:title>Образец</dc:title>
</cp:coreProperties>
</file>