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ИРОВСКОГО РАЙОНА</w:t>
      </w:r>
      <w:r>
        <w:rPr>
          <w:rFonts w:cs="Times New Roman CYR" w:ascii="Times New Roman CYR" w:hAnsi="Times New Roman CYR"/>
        </w:rPr>
        <w:br/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 июля 2021 г.                                                                                          № 9/21</w:t>
      </w:r>
    </w:p>
    <w:p>
      <w:pPr>
        <w:pStyle w:val="Style18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г. Новопавловск</w:t>
      </w:r>
    </w:p>
    <w:p>
      <w:pPr>
        <w:pStyle w:val="Normal"/>
        <w:jc w:val="center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территориальной избирательной комиссии Кировского района по подготовке документации, связанной с осуществлением закупок товаров, работ услуг при проведении выборов депутатов Думы Ставропольского края седьмого созыв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, 57 Федерального закона </w:t>
      </w:r>
      <w:r>
        <w:rPr>
          <w:rFonts w:eastAsia="Calibri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Ставропольского края от 25 июня 2021 года №  163/1421-6 «Об осуществлении 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 Думы Ставропольского края седьмого созыва, территориальная избирательная комиссия Кир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Самарыч Александра Анатольевича, члена территориальной избирательной комиссии Кировского района с правом решающего голоса, ответственным лицом, по подготовке документации, связанной с осуществлением закупок товаров, работ, услуг при проведении выборов депутатов Думы Ставропольского края седьмого созы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Кировского района официального сайта администрации Кировского городск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Кировского района Т.Ю. Яковл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Т.Ю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О.А. Меркулов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2:00Z</dcterms:created>
  <dc:creator>busharina</dc:creator>
  <dc:description/>
  <cp:keywords/>
  <dc:language>en-US</dc:language>
  <cp:lastModifiedBy>User</cp:lastModifiedBy>
  <cp:lastPrinted>2017-12-13T09:59:00Z</cp:lastPrinted>
  <dcterms:modified xsi:type="dcterms:W3CDTF">2021-07-09T11:42:00Z</dcterms:modified>
  <cp:revision>5</cp:revision>
  <dc:subject/>
  <dc:title>Образец</dc:title>
</cp:coreProperties>
</file>