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211"/>
        <w:spacing w:before="0" w:after="0"/>
        <w:rPr/>
      </w:pPr>
      <w:r>
        <w:rPr/>
        <w:t>25 декабря 2023 года                     г.Новопавловск                                № 82/396</w:t>
      </w:r>
    </w:p>
    <w:p>
      <w:pPr>
        <w:pStyle w:val="211"/>
        <w:spacing w:before="0" w:after="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лане основных мероприятий по повышению правовой культур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бирателей и обучению организаторов выборов и иных участников</w:t>
      </w:r>
    </w:p>
    <w:p>
      <w:pPr>
        <w:pStyle w:val="Normal"/>
        <w:jc w:val="center"/>
        <w:rPr/>
      </w:pPr>
      <w:r>
        <w:rPr>
          <w:szCs w:val="28"/>
        </w:rPr>
        <w:t>избирательного процесса в Кировском районе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e0_10_"/>
      <w:bookmarkEnd w:id="0"/>
      <w:r>
        <w:rPr>
          <w:szCs w:val="28"/>
        </w:rPr>
        <w:t xml:space="preserve">             </w:t>
      </w:r>
      <w:r>
        <w:rPr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«О системе избирательных комиссий в Ставропольском крае», постановлением  избирательной комиссии  Ставропольского края от 22 декабря 2023 г. № 63/524-7 «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4 год», в целях повышения правовой культуры избирателей и обучения организаторов выборов и иных участников избирательного процесса в Кировском районе в 2024 году, территориальная избирательная комиссия  Кировского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bookmarkStart w:id="1" w:name="e0_10_"/>
      <w:bookmarkStart w:id="2" w:name="e0_10_"/>
      <w:bookmarkEnd w:id="2"/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4 год (далее - план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" w:firstLine="700"/>
        <w:rPr/>
      </w:pPr>
      <w:r>
        <w:rPr>
          <w:rFonts w:cs="Times New Roman" w:ascii="Times New Roman" w:hAnsi="Times New Roman"/>
          <w:b w:val="false"/>
          <w:szCs w:val="28"/>
        </w:rPr>
        <w:t>2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TextBody"/>
        <w:ind w:right="28" w:firstLine="7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Контроль за выполнением плана возложить на секретаря территориальной избирательной комиссии Кировского района Т.А.Комаров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szCs w:val="28"/>
        </w:rPr>
        <w:t>Председатель ТИК Кировского района</w:t>
      </w:r>
      <w:r>
        <w:rPr>
          <w:color w:val="000000"/>
          <w:szCs w:val="28"/>
        </w:rPr>
        <w:t xml:space="preserve">                                      Т.Ю.Яковлева</w:t>
      </w:r>
    </w:p>
    <w:p>
      <w:pPr>
        <w:pStyle w:val="BodyText21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jc w:val="left"/>
        <w:rPr>
          <w:rFonts w:ascii="Times New Roman CYR" w:hAnsi="Times New Roman CYR" w:cs="Times New Roman CYR"/>
          <w:sz w:val="24"/>
        </w:rPr>
      </w:pPr>
      <w:r>
        <w:rPr>
          <w:color w:val="000000"/>
          <w:szCs w:val="28"/>
        </w:rPr>
        <w:t>Секретарь комиссии</w:t>
      </w:r>
      <w:bookmarkStart w:id="3" w:name="_GoBack"/>
      <w:bookmarkEnd w:id="3"/>
      <w:r>
        <w:rPr>
          <w:color w:val="000000"/>
          <w:szCs w:val="28"/>
        </w:rPr>
        <w:t xml:space="preserve">                                                                         Т.А.Комарова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Кировского района</w:t>
        <w:br/>
        <w:t>от 26 декабря 2023 г. № 83/396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spacing w:lineRule="exact" w:line="24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лан ОСНОВНЫХ мероприятиЙ</w:t>
      </w:r>
    </w:p>
    <w:p>
      <w:pPr>
        <w:pStyle w:val="Normal"/>
        <w:spacing w:lineRule="exact" w:line="24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 xml:space="preserve">по повышению правовой культуры </w:t>
      </w:r>
      <w:r>
        <w:rPr>
          <w:szCs w:val="28"/>
        </w:rPr>
        <w:t xml:space="preserve">избирателей и обучению организаторов выборов и иных участник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избирательного процесса </w:t>
      </w:r>
      <w:r>
        <w:rPr>
          <w:bCs/>
          <w:szCs w:val="28"/>
        </w:rPr>
        <w:t>в Кировском районе на 2024 год</w:t>
      </w:r>
    </w:p>
    <w:p>
      <w:pPr>
        <w:pStyle w:val="Normal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120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Исполнители  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blHeader w:val="true"/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.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и избирательной комиссией Ставропольского края для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очного и дистанционного обучения: членов территориальной избирательной комиссии и членов участков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обучающих семинаров, совещаний </w:t>
            </w:r>
            <w:r>
              <w:rPr>
                <w:kern w:val="2"/>
                <w:szCs w:val="28"/>
                <w:lang w:eastAsia="en-US"/>
              </w:rPr>
              <w:t>(в том числе деловых игр, ситуационных тренингов)</w:t>
            </w:r>
            <w:r>
              <w:rPr>
                <w:szCs w:val="28"/>
                <w:lang w:eastAsia="en-US"/>
              </w:rPr>
              <w:t xml:space="preserve"> с членами участковых избирательных комиссий, представителями политических  партий, средств массовой информации, иными заинтересованными лицами по вопросам подготовки и проведения выборов (референду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16"/>
              <w:ind w:left="510" w:hanging="368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учение членов участковых избирательных комиссий и резерва составов участковых избирательных комиссий, вновь сформированных на территории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42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учения организаторов и иных участников выборов (референдумов) на сайте РЦО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42" w:firstLine="142"/>
              <w:jc w:val="both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казание правовой и методической помощи  участковым  избирательным комиссиям, сформированным на территории Кировского района, при подготовке и проведении выборов Президента Российской Федерации, Губернатор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42" w:firstLine="142"/>
              <w:jc w:val="both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«Выборы» в соответствии с Регламентом использования Государственной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ина В.В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42" w:firstLine="142"/>
              <w:jc w:val="both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  участковыми избирательными комиссиями, отделами образования,  культуры  администрации  Кировского муниципального округа, иными организациями и учреждениями по вопросам повышения правовой грамотности избирателей (участников референдум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1044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/>
            </w:pPr>
            <w:r>
              <w:rPr>
                <w:b/>
                <w:kern w:val="2"/>
                <w:szCs w:val="28"/>
                <w:lang w:eastAsia="en-US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Cs w:val="28"/>
                <w:lang w:eastAsia="en-US"/>
              </w:rPr>
              <w:t>ины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интеллектуальных игр на территории района по вопросам избирательного права и избирательного процесса для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часы в общеобразовательных организациях «М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управлению образования администрации Кировского муниципального округа Ставропольского края, Ставропольской краевой общественной организации «Российский Союз Молодежи» и образовательным организациям общего образования в организации проведения дня голосования по выборам президентов ученического самоуправления образовательных организаций общего образования на территории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представителями молодежных организаций и объединений Кировского района Ставропольского края по вопросам повышения правовой культуры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 мероприятий  в  рамках Дня  молодого  избирателя:</w:t>
            </w:r>
          </w:p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ня открытых дверей в территориальной избирательной комиссии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Обеспечение участия молодежи Кировского района Ставропольского края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 и избирательной комиссией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  <w:lang w:eastAsia="en-US"/>
              </w:rPr>
              <w:t>Организация книжной выставки «Живи настоящим – думай о будущ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eastAsia="en-US"/>
              </w:rPr>
            </w:pPr>
            <w:r>
              <w:rPr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sz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йонная библиотека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  <w:lang w:eastAsia="en-US"/>
              </w:rPr>
              <w:t>Организация и проведение круглого стола «Я - будущий избир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  <w:lang w:eastAsia="en-US"/>
              </w:rPr>
              <w:t>Тематические классные часы «Знай о выбо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sz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униципальные обще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частие в краевой научно-практической конференции «Гражданин. Выборы. Вла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Взаимодействие с представителями молодежных организаций Кировского района по вопросам повышения правовой культуры молодых и будущих из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беспечение участия молодежи Кировского района в конкурсах и иных мероприятиях по повышению правовой культуры молодых и будущих из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рганизация деятельности территориальной избирательной комиссии Кировского района по обеспечению избирательных прав инвалидов и взаимодействию с местным отделением общероссийской общественной организации инвалидов по вопросам обеспечения избирательных прав граждан, являющихся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функционирования официального сайта территориальной избирательной комиссии Кировского района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Использование учебно-методических материалов (методические пособия, памятки, обучающие и другие материалы) по вопросам избирательного права и избирательного (референдумного) процесса для правового просвещения участников избирательного (референдумного)  процесса </w:t>
            </w:r>
            <w:r>
              <w:rPr>
                <w:lang w:eastAsia="en-US"/>
              </w:rPr>
              <w:t>на основе рекомендац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учение практики работы территориальных избирательных комиссий Ставропольского края по повышению правовой культуры избирателей (участников референдума) и обучению организаторов выборов и референду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</w:rPr>
              <w:t xml:space="preserve">Подготовка и направление для опубликования </w:t>
            </w:r>
            <w:r>
              <w:rPr>
                <w:szCs w:val="28"/>
              </w:rPr>
              <w:t>в средствах массовой информации, размещени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/>
              <w:t xml:space="preserve">на странице территориальной избирательной комиссии Кировского района официального информационного сайта администрации Кировского муниципального района Ставропольского края в информационно – телекоммуникационной  сети «Интернет» </w:t>
            </w:r>
            <w:r>
              <w:rPr>
                <w:rFonts w:eastAsia="Calibri"/>
                <w:szCs w:val="28"/>
              </w:rPr>
              <w:t>информационных материалов о проведении выборов и референдумов на территории Кировского района Ставропольского края, а также материалов, разъясняющих избирательное законодательство, освещающих деятельность территориальной избирательной комиссии, в том числе</w:t>
            </w:r>
            <w:r>
              <w:rPr>
                <w:szCs w:val="28"/>
              </w:rPr>
              <w:t xml:space="preserve"> по внедрению в избирательный процесс инновационных избир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азание содействия в проведении мероприят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рова Т.А.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510" w:hanging="3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510" w:hanging="3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  <w:textAlignment w:val="baseline"/>
    </w:pPr>
    <w:rPr>
      <w:rFonts w:ascii="Times New Roman CYR" w:hAnsi="Times New Roman CYR" w:cs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numPr>
        <w:ilvl w:val="0"/>
        <w:numId w:val="0"/>
      </w:numPr>
      <w:overflowPunct w:val="false"/>
      <w:autoSpaceDE w:val="fals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6">
    <w:name w:val="Адрес"/>
    <w:basedOn w:val="Normal"/>
    <w:qFormat/>
    <w:pPr>
      <w:spacing w:before="0" w:after="120"/>
      <w:ind w:left="425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7:00Z</dcterms:created>
  <dc:creator>Admin</dc:creator>
  <dc:description/>
  <cp:keywords/>
  <dc:language>en-US</dc:language>
  <cp:lastModifiedBy>Ekon123</cp:lastModifiedBy>
  <cp:lastPrinted>2023-01-12T15:28:00Z</cp:lastPrinted>
  <dcterms:modified xsi:type="dcterms:W3CDTF">2024-01-12T11:58:00Z</dcterms:modified>
  <cp:revision>3</cp:revision>
  <dc:subject/>
  <dc:title/>
</cp:coreProperties>
</file>