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0"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ЕКТ</w:t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right="2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spacing w:lineRule="exact" w:line="240"/>
        <w:ind w:right="23" w:hanging="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Кировского муниципального округа Ставропольского края от 03 декабря 2024 года № 2124 «Об утверждении Программы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»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31 июля 2020 года № 248-ФЗ        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ировского муниципального округа Ставропольского края от                  12 сентября 2024 года № 275 «Об утверждении Положения о муниципальном жилищном контроле на территории Кировского муниципального округа Ставропольского края», администрация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округа Ставропольского края на 2025 год </w:t>
      </w:r>
      <w:r>
        <w:rPr>
          <w:rFonts w:cs="Times New Roman" w:ascii="Times New Roman" w:hAnsi="Times New Roman"/>
          <w:sz w:val="28"/>
          <w:szCs w:val="28"/>
        </w:rPr>
        <w:t>(далее – Програм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 в разделе «Муниципальный контроль» - «Жилищный контроль»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-Т.З. Магомедов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                                                                 В.Н. Сосед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 главный специалист отдела жилищно – коммунального хозяйства администрации                                                                 Г.Н. Коновал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49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ировского муниципального округа Ставропольского края</w:t>
      </w:r>
      <w:r>
        <w:rPr>
          <w:sz w:val="26"/>
          <w:szCs w:val="26"/>
        </w:rPr>
        <w:t xml:space="preserve"> </w:t>
      </w:r>
    </w:p>
    <w:p>
      <w:pPr>
        <w:pStyle w:val="Default"/>
        <w:ind w:left="1049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10490" w:hanging="0"/>
        <w:jc w:val="center"/>
        <w:rPr/>
      </w:pPr>
      <w:r>
        <w:rPr>
          <w:sz w:val="26"/>
          <w:szCs w:val="26"/>
        </w:rPr>
        <w:t>«Приложение 1</w:t>
      </w:r>
    </w:p>
    <w:p>
      <w:pPr>
        <w:pStyle w:val="Default"/>
        <w:ind w:left="10490" w:hanging="0"/>
        <w:jc w:val="center"/>
        <w:rPr/>
      </w:pPr>
      <w:r>
        <w:rPr>
          <w:sz w:val="26"/>
          <w:szCs w:val="26"/>
        </w:rPr>
        <w:t xml:space="preserve">к Программе профилактики </w:t>
      </w:r>
      <w:r>
        <w:rPr>
          <w:bCs/>
          <w:sz w:val="26"/>
          <w:szCs w:val="26"/>
        </w:rPr>
        <w:t>рисков причинения вреда (ущерба) охраняемым законом ценностям при осуществлении муниципального жилищного контроля</w:t>
      </w:r>
      <w:r>
        <w:rPr>
          <w:sz w:val="26"/>
          <w:szCs w:val="26"/>
        </w:rPr>
        <w:t xml:space="preserve"> на территории Кировского муниципального округа Ставропольского края на 2025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410"/>
        <w:gridCol w:w="2268"/>
        <w:gridCol w:w="4133"/>
      </w:tblGrid>
      <w:tr>
        <w:trPr>
          <w:trHeight w:val="1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форма 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провед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роведения мероприятия</w:t>
            </w:r>
          </w:p>
        </w:tc>
      </w:tr>
      <w:tr>
        <w:trPr>
          <w:trHeight w:val="472" w:hRule="atLeast"/>
        </w:trPr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нформирование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и размещение в сети «Интернет» на официальном сайте Администрации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я соответствующих сведений на официальном сайте Администрации в сети «Интернет»</w:t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перечня нормативно-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с момента изменения нормативно-правовых актов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сентябрь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рограммы профилактики рисков причинения вреда (ущерба) охраняемым законом ценностя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25 декабря предшествую-щего года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сведений, которые могут запрашиваться контрольным (надзорным) органом у контролируемого ли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текущего года, далее актуализация по мере необходимост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ъяснение по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порядок обжалования действий (бездействия) должностных лиц уполномоченных осуществлять муниципальный жилищный 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в письменной форме осуществляется инспектором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ответ на поставленные вопросы требует дополнительного запроса сведений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щениям контролируемых лиц и их уполномоч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ей, не должно превыша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минут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 с момента нача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30 дней со дня получения сведений, указанных в части 1 статьи 49 Федерального закона от 31.07.2020 г. № 248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ред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едопустимости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яз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Default"/>
        <w:ind w:left="1049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»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09">
    <w:name w:val="pt-a0-000009"/>
    <w:basedOn w:val="Style14"/>
    <w:qFormat/>
    <w:rPr/>
  </w:style>
  <w:style w:type="character" w:styleId="Pt000015">
    <w:name w:val="pt-000015"/>
    <w:basedOn w:val="Style14"/>
    <w:qFormat/>
    <w:rPr/>
  </w:style>
  <w:style w:type="character" w:styleId="Pt000007">
    <w:name w:val="pt-00000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Calibri"/>
      <w:sz w:val="28"/>
      <w:szCs w:val="20"/>
    </w:rPr>
  </w:style>
  <w:style w:type="paragraph" w:styleId="Pta000011">
    <w:name w:val="pt-a-000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4">
    <w:name w:val="pt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24:00Z</dcterms:created>
  <dc:creator>User</dc:creator>
  <dc:description/>
  <cp:keywords/>
  <dc:language>en-US</dc:language>
  <cp:lastModifiedBy>User</cp:lastModifiedBy>
  <cp:lastPrinted>2025-02-19T14:42:00Z</cp:lastPrinted>
  <dcterms:modified xsi:type="dcterms:W3CDTF">2025-02-19T11:46:00Z</dcterms:modified>
  <cp:revision>27</cp:revision>
  <dc:subject/>
  <dc:title/>
</cp:coreProperties>
</file>