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жилищном контроле на территории Кировского муниципального округа Ставропольского края, утвержденное решением Думы Кировского муниципального округа Ставропольского края от 12 сентября 2024 года  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статьей 20 Жилищного кодекса Российской Федерации, статьей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муниципальном жилищном контроле на территории Кировского муниципального округа Ставропольского края, утвержденное решением Думы Кировского муниципального округа Ставропольского края от 12 сентября 2024 года № 275 (далее – Положение)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прилагаемой редак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2 к Положению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</w:t>
      </w: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ект   вносит   глава  Кировского   городского  округа  Ставропольского  кра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меститель главы администрации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чальник отдела жилищно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ммунального хозяйства администрации                                       В.Н. Сосед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ект подготовил отдел жилищно – коммунального хозяйства администрации Кировского городского округа Ставропольского края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ировс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решением Думы Кировского муниципального округа Ставропольского края от 12 сентября 2024 года № 275 (далее – По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7 Положения изложить в следующей редакции:                          «7. 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жилищного контроля объекты жилищного контроля относят к одной из следующих категорий риска причинения вреда (ущерба) охраняемым законом ценност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ренный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зкий ри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атегории рис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объектов жилищного надзора к определенной категории риска осуществляется на основании сопоставления их характеристик с критериями отнесения объектов жилищного контроля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ска причинения вреда (ущерба) охраняемым законом ценностям, приведенными в приложении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объектов жилищного контроля к определенной категории риска оформля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жилищного контроля, не включенные в распоряжение администрации, считаются отнесенными к категории низкого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несении объектов жилищного контроля к определенной категории риска принимается ежегодно, в срок до 01 сентября текущего года, для их применения в следую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подать в установленном порядке в орган контроля заявление об изменении категории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в отношении объектов жилищного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атегории высокого риска - один раз в 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атегории среднего риска - один раз в 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категории умеренного риска - один раз в 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ношении объектов жилищного контроля, отнесенных к категории низкого риска, плановые контрольные (надзорные) мероприятия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иска причинения вреда (ущерба) охраняемым законом ценностям при принятии решения о проведении и выборе вида внепланового контрольного (надзорного) мероприятия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каторов риска нарушения обязательных требований, используемых при осуществлении жилищного контроля, приведенным в приложении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0.4 Положения изложить в следующей редакции:                  «10.4. Профилактический визит проводится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соответствии с положениями статьи 52.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в отношении контролируемого лица, представившего уведомление о начале осуществления деятельности по управлению многоквартирными домами, проводится не позднее шести месяцев с даты представления так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ируемое лицо вправе обратиться в орган контроля с заявлением о проведении в отношении его профилактического визита (далее - профилактический визит по заявл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филактического визита по заявлению (об отказе в его проведении) и проведение профилактического визита по заявлению в случае принятия решения о его проведении осуществляются в порядке, установленном статьей 52.2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sz w:val="28"/>
          <w:szCs w:val="28"/>
        </w:rPr>
        <w:t xml:space="preserve"> контроле на территор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провер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 осуществлении администрацией Кировского муниципального округа Ставропольского края муниципального жилищ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 –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сутствие в течение трех и более месяцев актуализации информации, подлежащей размещению в государственной информационной системе жилищно – 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ление от контролируемых лиц в течение 3 месяцев подряд 2 и более протоколов общего собрания собственников помещений в многоквартирном доме, содержащих решения по аналогичным вопросам повестки дня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sz w:val="28"/>
          <w:szCs w:val="28"/>
        </w:rPr>
        <w:t xml:space="preserve"> контроле на территор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тнесения объектов муниципального жилищного контроля к категориям риска причинения вреда (ущерба) охраняемым законам ценностям в рамках осуществления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тнесении объектов жилищного контроля к определенной категории риска причинения вреда (ущерба) охраняемым законом ценностям учитываются тяжесть и масштаб потенциальных негативных последствий возможного несоблюдения юридическими лицами и индивидуальными предпринимателями обязательных требований, а также вероятность их несоблюдения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, подлежащая жилищному контролю, разделяется на группу тяжести "А" или группу тяжести "Б"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группе тяжести "А"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 деятельность юридических лиц и индивидуальных предпринимателей относится к группе тяжести "Б"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учетом оценки вероятности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, подлежащая жилищному контролю, разделяется на группу вероятности "1" или группу вероятности "2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 группе вероятности "1" относится деятельность юридических лиц и индивидуальных  предпринимателей  при наличии вступившего в законную силу в течение 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23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9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группе вероятности "2" относится деятельность юридических лиц и индивидуальных предпринимателей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висимости от отнесения деятельности юридических лиц и индивидуальных предпринимателей к определенной группе тяжести и группе вероятности объекты жилищного контроля относятся к следующим категориям ри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я высокого риска - в случае, если деятельность юридических лиц и индивидуальных предпринимателей отнесена к группе тяжести "А" и группе вероятности "1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среднего риска - в случае, если деятельность юридических лиц и индивидуальных предпринимателей отнесена к группе тяжести "А" и группе вероятности "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умеренного риска - в случае, если деятельность юридических лиц и индивидуальных предпринимателей отнесена к группе тяжести "Б" и группе вероятности "1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низкого риска - в случае, если деятельность юридических лиц и индивидуальных предпринимателей отнесена к группе тяжести "Б" и группе вероятности "2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Pta0000009">
    <w:name w:val="pt-a0-000009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3D7051431E00BF2926E8EF8A3E7026B53214EA739B2B25EA651A7006EA3547C7A40D608TA10H" TargetMode="External"/><Relationship Id="rId3" Type="http://schemas.openxmlformats.org/officeDocument/2006/relationships/hyperlink" Target="https://login.consultant.ru/link/?req=doc&amp;base=LAW&amp;n=495001&amp;dst=100572" TargetMode="External"/><Relationship Id="rId4" Type="http://schemas.openxmlformats.org/officeDocument/2006/relationships/hyperlink" Target="https://login.consultant.ru/link/?req=doc&amp;base=RLAW077&amp;n=229371&amp;dst=100194" TargetMode="External"/><Relationship Id="rId5" Type="http://schemas.openxmlformats.org/officeDocument/2006/relationships/hyperlink" Target="https://login.consultant.ru/link/?req=doc&amp;base=RLAW077&amp;n=229371&amp;dst=100213" TargetMode="External"/><Relationship Id="rId6" Type="http://schemas.openxmlformats.org/officeDocument/2006/relationships/hyperlink" Target="https://login.consultant.ru/link/?req=doc&amp;base=LAW&amp;n=495001&amp;dst=100572" TargetMode="External"/><Relationship Id="rId7" Type="http://schemas.openxmlformats.org/officeDocument/2006/relationships/hyperlink" Target="https://login.consultant.ru/link/?req=doc&amp;base=LAW&amp;n=496567&amp;dst=101328" TargetMode="External"/><Relationship Id="rId8" Type="http://schemas.openxmlformats.org/officeDocument/2006/relationships/hyperlink" Target="https://login.consultant.ru/link/?req=doc&amp;base=LAW&amp;n=480520&amp;dst=9038" TargetMode="External"/><Relationship Id="rId9" Type="http://schemas.openxmlformats.org/officeDocument/2006/relationships/hyperlink" Target="https://login.consultant.ru/link/?req=doc&amp;base=LAW&amp;n=480520&amp;dst=100459" TargetMode="External"/><Relationship Id="rId10" Type="http://schemas.openxmlformats.org/officeDocument/2006/relationships/hyperlink" Target="https://login.consultant.ru/link/?req=doc&amp;base=LAW&amp;n=480520&amp;dst=5238" TargetMode="External"/><Relationship Id="rId11" Type="http://schemas.openxmlformats.org/officeDocument/2006/relationships/hyperlink" Target="https://login.consultant.ru/link/?req=doc&amp;base=LAW&amp;n=480520&amp;dst=5668" TargetMode="External"/><Relationship Id="rId12" Type="http://schemas.openxmlformats.org/officeDocument/2006/relationships/hyperlink" Target="https://login.consultant.ru/link/?req=doc&amp;base=LAW&amp;n=480520&amp;dst=7748" TargetMode="External"/><Relationship Id="rId13" Type="http://schemas.openxmlformats.org/officeDocument/2006/relationships/hyperlink" Target="https://login.consultant.ru/link/?req=doc&amp;base=LAW&amp;n=480520&amp;dst=8733" TargetMode="External"/><Relationship Id="rId14" Type="http://schemas.openxmlformats.org/officeDocument/2006/relationships/hyperlink" Target="https://login.consultant.ru/link/?req=doc&amp;base=LAW&amp;n=480520&amp;dst=2010" TargetMode="External"/><Relationship Id="rId15" Type="http://schemas.openxmlformats.org/officeDocument/2006/relationships/hyperlink" Target="https://login.consultant.ru/link/?req=doc&amp;base=LAW&amp;n=480520&amp;dst=2012" TargetMode="External"/><Relationship Id="rId16" Type="http://schemas.openxmlformats.org/officeDocument/2006/relationships/hyperlink" Target="https://login.consultant.ru/link/?req=doc&amp;base=LAW&amp;n=480520&amp;dst=9792" TargetMode="External"/><Relationship Id="rId17" Type="http://schemas.openxmlformats.org/officeDocument/2006/relationships/hyperlink" Target="https://login.consultant.ru/link/?req=doc&amp;base=LAW&amp;n=480520&amp;dst=7472" TargetMode="External"/><Relationship Id="rId18" Type="http://schemas.openxmlformats.org/officeDocument/2006/relationships/hyperlink" Target="https://login.consultant.ru/link/?req=doc&amp;base=LAW&amp;n=480520&amp;dst=7478" TargetMode="External"/><Relationship Id="rId19" Type="http://schemas.openxmlformats.org/officeDocument/2006/relationships/hyperlink" Target="https://login.consultant.ru/link/?req=doc&amp;base=LAW&amp;n=480520&amp;dst=10447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4:00Z</dcterms:created>
  <dc:creator>Совет Кировскогомуниципального района</dc:creator>
  <dc:description/>
  <cp:keywords/>
  <dc:language>en-US</dc:language>
  <cp:lastModifiedBy>User</cp:lastModifiedBy>
  <cp:lastPrinted>2025-01-21T10:29:00Z</cp:lastPrinted>
  <dcterms:modified xsi:type="dcterms:W3CDTF">2025-01-23T12:48:00Z</dcterms:modified>
  <cp:revision>29</cp:revision>
  <dc:subject/>
  <dc:title/>
</cp:coreProperties>
</file>