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BodyText21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к проекту постановления администрации Кировского муниципального округа Ставропольского края «</w:t>
      </w:r>
      <w:r>
        <w:rPr>
          <w:sz w:val="26"/>
          <w:szCs w:val="26"/>
          <w:lang w:eastAsia="ru-RU"/>
        </w:rPr>
        <w:t xml:space="preserve">О внесении изменений в постановление администрации Кировского муниципального округа Ставропольского края от 03 декабря 2024 года    № 2124 «Об утверждении Программы </w:t>
      </w: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»</w:t>
      </w:r>
    </w:p>
    <w:p>
      <w:pPr>
        <w:pStyle w:val="BodyText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Кировского муниципального округа Ставропольского края разработан </w:t>
      </w:r>
      <w:r>
        <w:rPr>
          <w:rFonts w:eastAsia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и со статьей 20 Жилищ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 (с изменениями, внесенными 28 декабря 2024 года), решением Думы Кировского муниципального округа Ставропольского края от 12 сентября 2024 года № 275 «Об утверждении Положения о муниципальном жилищном контроле на территории Кировского муниципального округа Ставропольского края» (с изменениями, внесенными решением Думы Кировского муниципального округа Ставропольского края от 20 февраля 2025 года №     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данного нормативного правового акта является установление п</w:t>
      </w:r>
      <w:r>
        <w:rPr>
          <w:rFonts w:cs="Times New Roman" w:ascii="Times New Roman" w:hAnsi="Times New Roman"/>
          <w:color w:val="000000"/>
          <w:sz w:val="26"/>
          <w:szCs w:val="26"/>
        </w:rPr>
        <w:t>орядка консультирования, перечень вопросов, по которым осуществляется консультирование, а также установление сроков проведения консультирования и ин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тавропольского края в области жилищных отношений, а также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, юридических и физических лиц могут быть поданы в письменной форме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для направления предложений: 357300, Ставропольский край,  г.Новопавловск, пл.Ленина, 1, каб.№ 40, Тел. (87938)5-14-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у разработал главный специалист отдела жилищно-коммунального хозяйства администрации Кировского муниципального округа Г.Н. Конова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357300, Ставропольский край, Кировский район, г.Новопавловск, пл.Ленина,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контактного телефона (факс)8 (87938) 5-14-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электронной почты:</w:t>
      </w:r>
      <w:r>
        <w:rPr>
          <w:rFonts w:eastAsia="Microsoft YaHei" w:cs="Calibri"/>
          <w:color w:val="0066CC"/>
          <w:sz w:val="26"/>
          <w:szCs w:val="26"/>
          <w:u w:val="single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6"/>
          <w:szCs w:val="26"/>
          <w:lang w:val="en-US" w:eastAsia="ru-RU"/>
        </w:rPr>
        <w:t>omh</w:t>
      </w:r>
      <w:r>
        <w:rPr>
          <w:rFonts w:eastAsia="Microsoft YaHei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Microsoft YaHei" w:cs="Times New Roman" w:ascii="Times New Roman" w:hAnsi="Times New Roman"/>
          <w:sz w:val="26"/>
          <w:szCs w:val="26"/>
          <w:lang w:val="en-US" w:eastAsia="ru-RU"/>
        </w:rPr>
        <w:t>akmrsk</w:t>
      </w:r>
      <w:r>
        <w:rPr>
          <w:rFonts w:eastAsia="Microsoft YaHei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Microsoft YaHei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Microsoft YaHei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Microsoft YaHei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Microsoft YaHe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ЖКХ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о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                                                                                           В.Н. Сосед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4:00Z</dcterms:created>
  <dc:creator>GISGMPAKMRSK</dc:creator>
  <dc:description/>
  <cp:keywords/>
  <dc:language>en-US</dc:language>
  <cp:lastModifiedBy>User</cp:lastModifiedBy>
  <cp:lastPrinted>2021-09-27T11:37:00Z</cp:lastPrinted>
  <dcterms:modified xsi:type="dcterms:W3CDTF">2025-02-19T09:29:00Z</dcterms:modified>
  <cp:revision>15</cp:revision>
  <dc:subject/>
  <dc:title/>
</cp:coreProperties>
</file>