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чания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проведением публичных консультаций по проекту нормативного правового акта администрации Кир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Кировского муниципального округа Ставропольского края, затрагивающего вопросы осуществления предпринимательской и инвестиционной деятельности, разработанному отделом жилищно – коммунального хозяйства администрации (далее соответственно - замечания и предложения, разработчик проекта правового акта, проект правового акта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именование проекта правового акта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Ки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Кировского муниципального округа Ставропольского края от 03 декабря 2024 года № 2124 «Об утверждении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рок, установленный разработчиком проекта правового акта для направления замечаний и предложени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.02.2025 г. по 20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уют ли иные варианты достижения целей правового регулирования? (если да, приведите те, которые были бы менее затратны и (или) более эффективны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читаете нормы проекта правового акта ясными и однозначными для понимания? 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акой переходный период необходим для вступления в силу проекта правового а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акие исключения по введению предлагаемого регулирования целесообразно применить в отношении отдельных групп лиц? Приведите соответствующее обоснован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ные замечания и предложения по проекту правового а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5:00Z</dcterms:created>
  <dc:creator>Redkina_2</dc:creator>
  <dc:description/>
  <cp:keywords/>
  <dc:language>en-US</dc:language>
  <cp:lastModifiedBy>User</cp:lastModifiedBy>
  <cp:lastPrinted>2018-03-01T16:45:00Z</cp:lastPrinted>
  <dcterms:modified xsi:type="dcterms:W3CDTF">2025-02-18T12:14:00Z</dcterms:modified>
  <cp:revision>3</cp:revision>
  <dc:subject/>
  <dc:title/>
</cp:coreProperties>
</file>