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ГОРОДСКОГО ОКРУГ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8 июля 2023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269-р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ой комиссии для проведения конкурса на включение в кадровый резер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замещения вакантных должностей муниципальной службы в администрации Ки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новой редакции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Кировского городского округа Ставропольского края</w:t>
      </w:r>
      <w:r>
        <w:rPr>
          <w:rStyle w:val="FontStyle12"/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состав конкурсной комиссии для проведения конкурса на включение в кадровый резер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замещения вакантных должностей муниципальной службы в администрации Кировского городского округа Ставропольского края</w:t>
      </w:r>
      <w:r>
        <w:rPr>
          <w:sz w:val="28"/>
          <w:szCs w:val="28"/>
        </w:rPr>
        <w:t>, в новой редакции.</w:t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rPr>
          <w:rStyle w:val="FontStyle12"/>
          <w:rFonts w:ascii="Times New Roman" w:hAnsi="Times New Roman" w:eastAsia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0" w:name="sub_4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знать утратившим силу распоряжение администрации Кировского городского округа Ставропольского края от 25 января 2023 года № 35-р           «Об утверждении состава конкурсной комиссии для проведения конкурса на включение в кадровый резерв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ля замещения вакантных должностей муниципальной службы в администрации Кировского городского округа Ставропольского края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Отделу по информационной политике, информационным технологиям и защите информации админист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Кировского городского округа Ставропольского края разместить настоящее распоряжение на портале администрации Кировского городского округа Ставропольского края в сети «Интернет» в разделе «Координационные и совещательные органы» и в подразделе «Кадровый резерв» раздела «Кадровая работ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Кировского городского округа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>Проект распоряжения вносит управляющий делами администрации Кировского городского округа                                                                                Т.Ю. Яковлева</w:t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 xml:space="preserve">Визируют:    </w:t>
      </w:r>
    </w:p>
    <w:p>
      <w:pPr>
        <w:pStyle w:val="Normal"/>
        <w:widowControl/>
        <w:suppressAutoHyphens w:val="false"/>
        <w:spacing w:lineRule="exact" w:line="240"/>
        <w:ind w:right="-1" w:firstLine="708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rPr/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 xml:space="preserve">Начальник отдела правового, кадрового </w:t>
      </w:r>
    </w:p>
    <w:p>
      <w:pPr>
        <w:pStyle w:val="Normal"/>
        <w:widowControl/>
        <w:suppressAutoHyphens w:val="false"/>
        <w:spacing w:lineRule="exact" w:line="240"/>
        <w:ind w:right="-1" w:hanging="0"/>
        <w:rPr/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 xml:space="preserve">обеспечения и профилактики коррупционных </w:t>
      </w:r>
    </w:p>
    <w:p>
      <w:pPr>
        <w:pStyle w:val="Normal"/>
        <w:widowControl/>
        <w:suppressAutoHyphens w:val="false"/>
        <w:spacing w:lineRule="exact" w:line="240"/>
        <w:ind w:right="-1" w:hanging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>правонарушений администрации                                                     Т.С. Марочкина</w:t>
      </w:r>
    </w:p>
    <w:p>
      <w:pPr>
        <w:pStyle w:val="Normal"/>
        <w:widowControl/>
        <w:suppressAutoHyphens w:val="false"/>
        <w:spacing w:lineRule="exact" w:line="240"/>
        <w:ind w:right="-1" w:hanging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rPr/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 xml:space="preserve">Начальник отдела по организационным и            </w:t>
      </w:r>
    </w:p>
    <w:p>
      <w:pPr>
        <w:pStyle w:val="Normal"/>
        <w:widowControl/>
        <w:suppressAutoHyphens w:val="false"/>
        <w:spacing w:lineRule="exact" w:line="240"/>
        <w:ind w:right="-1" w:hanging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>общим вопросам администрации                                                          А.П. Харенко</w:t>
      </w:r>
    </w:p>
    <w:p>
      <w:pPr>
        <w:pStyle w:val="Normal"/>
        <w:widowControl/>
        <w:suppressAutoHyphens w:val="false"/>
        <w:spacing w:lineRule="exact" w:line="240"/>
        <w:ind w:right="-1" w:hanging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>Проект подготовил главный специалист отдела правового, кадрового обеспечения и профилактики коррупционных</w:t>
      </w:r>
    </w:p>
    <w:p>
      <w:pPr>
        <w:pStyle w:val="Normal"/>
        <w:widowControl/>
        <w:suppressAutoHyphens w:val="false"/>
        <w:spacing w:lineRule="exact" w:line="240"/>
        <w:ind w:right="-1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 w:bidi="ar-SA"/>
        </w:rPr>
        <w:t>правонарушений администрации                                                        Т.А. Кравц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ТВЕРЖДЁН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споряжением администрации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ind w:firstLine="3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18 июля 2023г. № 269-р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став конкурсной комиссии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проведения конкурса на включение в кадровый резерв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ля замещения вакантных должностей муниципальной службы в администрации Кировского городского округа Ставропольского края, в новой редак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ковлева Татья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яющий делами администрации Киро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Магомедов Магомед-Тагир Зулпикарович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рвый заместитель главы администрации</w:t>
              <w:br/>
              <w:t>Ки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равцова 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лавный специалист отдела правового, кадрового обеспечения и профилактики коррупционных правонарушений администрации Кировского городского округа Ставропольского края, секретарь комиссии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упиченко Еле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главы администрации Ки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аренко Ан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отдела по организационным и общим вопросам администрации Ки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Иванникова Еле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чальник управления труда и социальной защиты населения администрации Кировского городского округа Ставропольского края 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рочкина Татья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Arial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Малеев Игор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Arial" w:ascii="Times New Roman" w:hAnsi="Times New Roman"/>
                <w:kern w:val="0"/>
                <w:sz w:val="28"/>
                <w:szCs w:val="28"/>
                <w:lang w:eastAsia="ru-RU" w:bidi="ar-SA"/>
              </w:rPr>
              <w:t>Владиславович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Arial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ru-RU" w:bidi="ar-SA"/>
              </w:rPr>
              <w:t>директор государственного бюджетного профессионального образовательного учреждения «Новопавловский многопрофильный техникум»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                          (по согласованию)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ельниченко Ири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иректор муниципального бюджетного общеобразовательного учреждения «Гимназия № 1 города Новопавловска», депутат Думы Кировского городского округа Ставропольского края (по согласованию)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Соколов Юр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Константи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заместитель председателя Общественного совета Кировского городского округа Ставропольского края (по согласованию)</w:t>
            </w:r>
          </w:p>
          <w:p>
            <w:pPr>
              <w:pStyle w:val="Normal"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left="-284"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-284"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-284"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правляющий делами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ировского городского округ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        Т.Ю. Яковлева</w:t>
      </w:r>
    </w:p>
    <w:p>
      <w:pPr>
        <w:pStyle w:val="Normal"/>
        <w:suppressAutoHyphens w:val="false"/>
        <w:autoSpaceDE w:val="false"/>
        <w:spacing w:lineRule="exact" w:line="240"/>
        <w:ind w:left="-284"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-284"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Mangal"/>
      <w:b/>
      <w:bCs/>
      <w:kern w:val="2"/>
      <w:sz w:val="32"/>
      <w:szCs w:val="28"/>
      <w:lang w:bidi="hi-IN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Обычный (веб)"/>
    <w:basedOn w:val="Standard"/>
    <w:qFormat/>
    <w:pPr>
      <w:spacing w:before="28" w:after="28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6:00Z</dcterms:created>
  <dc:creator>Анатолий Змиевский</dc:creator>
  <dc:description/>
  <cp:keywords/>
  <dc:language>en-US</dc:language>
  <cp:lastModifiedBy>ОпоОиОВ</cp:lastModifiedBy>
  <cp:lastPrinted>2023-07-18T16:38:00Z</cp:lastPrinted>
  <dcterms:modified xsi:type="dcterms:W3CDTF">2023-07-18T12:39:00Z</dcterms:modified>
  <cp:revision>5</cp:revision>
  <dc:subject/>
  <dc:title/>
</cp:coreProperties>
</file>