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ЫЙ ПРОТОКОЛ</w:t>
      </w:r>
    </w:p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Общественной комиссии, образованной 26 января 2024 года и утвержденной постановлением администрации Кировского муниципального округа Ставропольского края от 26 января 2024 года № 145, об итогах рейтингового голосования по выбору объектов благоустройства общественных территорий Кировского муниципального округа Ставропольского края, подлежащих благоустройству в первоочередном порядке в соответствии с муниципальной программой Кировского муниципального округа Ставропольского края «Формирование современной городской среды», предусматривающей мероприятия по формированию современной городской среды в Ставропольском крае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от 07 мая 2024 г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Информация о проведенном голосован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08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анных голос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анных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голосования на территориальных счетных участк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бюллетеней, выдан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и счетными комиссиями участникам голосования на территориальных счетных участках в день голосования на территориальных счетных участк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ашенных бюллетене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полненных бюллетеней, полученных членами территориальных счетных комиссий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действительных бюллетене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голосования с использованием цифровых технолог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стников голос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5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голосования:</w:t>
      </w:r>
    </w:p>
    <w:p>
      <w:pPr>
        <w:pStyle w:val="HTML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1842"/>
        <w:gridCol w:w="2977"/>
        <w:gridCol w:w="1865"/>
      </w:tblGrid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 участников голосования н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м счетном участке (цифрами 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ния с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цифровых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(цифрами и пропись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цифрами и прописью)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елок Комсомолец, центральн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3 (шестьсот восемьдесят тр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3 (шестьсот восемьдесят три)</w:t>
            </w:r>
          </w:p>
        </w:tc>
      </w:tr>
      <w:tr>
        <w:trPr>
          <w:trHeight w:val="1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ница Старопавловская,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 (восемьсот шестьдесят восем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 (восемьсот шестьдесят восемь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о Орловка, центральная часть и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7 (четыре тысячи триста сорок сем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7 (четыре тысячи триста сорок семь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ница Зольская, ул. Октябрьская (от автовокзала до ул. Георгиев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8 (две тысячи пятьсот пятьдесят восем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8 (две тысячи пятьсот пятьдесят восемь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о Горнозаводское, парков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7 (одна тысяча двести тридцать сем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7 (одна тысяча двести тридцать семь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Новопавловск, ул. Ставропольская, (правая сторона) от ул. Гагарина до ул. Комсомоль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2 (пятьсот сорок д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2 (пятьсот сорок два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ница Марьинская, территория около мемориала, павших в годы гражданской и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4 (две тысячи триста пятьдесят четыр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4 (две тысячи триста пятьдесят четыре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елок Коммаяк,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6 (пятьсот шестнадца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6 (пятьсот шестнадцать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Новопавловск, прилегающая территория к д. 271 по ул. Кра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6 (пятьсот семьдесят шес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6 (пятьсот семьдесят шесть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Новопавловск, ул. Продольная (от ул. Кирова до ул. Молодежная) правая ст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4 (две тысячи пятьсот семьдесят четыр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4 (две тысячи пятьсот семьдесят четыре)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ело Орловка, центральная часть и ул. Первомайская</w:t>
      </w:r>
      <w:r>
        <w:rPr/>
        <w:t>» - победителя рейтингового голосования, включить в муниципальную программу «Формирование современной городской среды» под названием общественной территории «село Орловка, центральная часть и                              ул. Первомайская Кировского муниципального округа Ставропольского края»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бществе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___________   С.В. Макарченко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Ф.И.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итоговый протокол подписан «07» мая 2024 года                               в 11 часов 05 минут.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1:00Z</dcterms:created>
  <dc:creator>User123</dc:creator>
  <dc:description/>
  <dc:language>en-US</dc:language>
  <cp:lastModifiedBy>Бабкин</cp:lastModifiedBy>
  <cp:lastPrinted>2023-06-06T07:59:00Z</cp:lastPrinted>
  <dcterms:modified xsi:type="dcterms:W3CDTF">2025-06-16T12:41:00Z</dcterms:modified>
  <cp:revision>2</cp:revision>
  <dc:subject/>
  <dc:title/>
</cp:coreProperties>
</file>