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b/>
          <w:b/>
          <w:bCs/>
          <w:color w:val="03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3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ственную комиссию по обеспечению реализации муниципальной программы «Формирование современной городской среды» на территории_ Кировского муниципального округа Ставропольского края 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. почта: terotdelkgo@mail.ru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общественной территории в перечень проектов благоустройства, подлежащих благоустройству в 2026 году в соответствии с муниципальной программой «Формирование современной городской среды» на территории Кировского муниципального округа Ставропольского края</w:t>
      </w:r>
    </w:p>
    <w:p>
      <w:pPr>
        <w:pStyle w:val="Normal"/>
        <w:spacing w:lineRule="exact" w:line="240" w:before="0" w:after="0"/>
        <w:jc w:val="center"/>
        <w:rPr/>
      </w:pPr>
      <w:r>
        <w:rPr/>
        <w:t xml:space="preserve">_______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ведения о заявителе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рганизаций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организационно-правовой форме организ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ад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О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руководи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, номер факса, 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ражда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 (места регистр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,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exact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редлагаю включить в перечень проектов благоустройства, подлежащих благоустройству в 2026 году, общественную территорию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сквер, площадь и др., их название)*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ую по адресу:_____________________________________________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адресный ориентир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должность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)                        (Ф.И.О.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____________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20:00Z</dcterms:created>
  <dc:creator>Айдамиров Имран Омарович (614-05 - aidamirov_io)</dc:creator>
  <dc:description/>
  <cp:keywords/>
  <dc:language>en-US</dc:language>
  <cp:lastModifiedBy>Пользователь</cp:lastModifiedBy>
  <dcterms:modified xsi:type="dcterms:W3CDTF">2025-02-12T07:06:00Z</dcterms:modified>
  <cp:revision>5</cp:revision>
  <dc:subject/>
  <dc:title/>
</cp:coreProperties>
</file>