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540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</w:rPr>
        <w:t>_________ 2025  года                    г. Новопавловск                                     № 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8"/>
          <w:szCs w:val="28"/>
        </w:rPr>
        <w:t xml:space="preserve">Об исполнении бюджета Кировского муниципального округа  Ставропольского края за 2024 год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Положением о бюджетном процессе в Кировском муниципальном округе Ставропольского края,</w:t>
      </w:r>
    </w:p>
    <w:p>
      <w:pPr>
        <w:pStyle w:val="Con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Кировского муниципального округа Ставропольского края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Кировского муниципального округа Ставропольского края (далее – бюджет муниципального округа) за 2024 год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2843753,25 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783530,34 тыс. рублей с превышением доходов над расходами (профицит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)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0222,91 </w:t>
      </w:r>
      <w:r>
        <w:rPr>
          <w:rFonts w:cs="Times New Roman" w:ascii="Times New Roman" w:hAnsi="Times New Roman"/>
          <w:sz w:val="28"/>
          <w:szCs w:val="28"/>
        </w:rPr>
        <w:t>тыс. рублей и со следующими показателям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доходов бюджетов бюджетной классификации Российской Федерации за 2024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2024 год 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округ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Киро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, работников муниципальных учреждений Кировского муниципального округа с указанием фактических расходов на оплату их труда за 2024 год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 и подлежит официальному обнародованию.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Н.С. Шейранов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М-Т.З. Магоме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                                И.В. Яков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подготовлен администрацией Кировского муниципального округа Ставропольского края</w:t>
      </w:r>
      <w:r>
        <w:rPr/>
        <w:t xml:space="preserve">              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4:00Z</dcterms:created>
  <dc:creator>GrGoGA</dc:creator>
  <dc:description/>
  <cp:keywords/>
  <dc:language>en-US</dc:language>
  <cp:lastModifiedBy>нач отдела</cp:lastModifiedBy>
  <cp:lastPrinted>2025-04-21T14:16:00Z</cp:lastPrinted>
  <dcterms:modified xsi:type="dcterms:W3CDTF">2025-04-21T12:12:00Z</dcterms:modified>
  <cp:revision>330</cp:revision>
  <dc:subject/>
  <dc:title>                                                              Проект</dc:title>
</cp:coreProperties>
</file>