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>
          <w:trHeight w:val="349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10 января 2025 г. № 1-и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рименения бюджетной  классификации Российской Федерации в части, относящейся к бюджету Кир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осимые  в Приложение 4 Порядка формирования и </w:t>
      </w:r>
      <w:r>
        <w:rPr>
          <w:bCs/>
          <w:sz w:val="28"/>
          <w:szCs w:val="28"/>
        </w:rPr>
        <w:t xml:space="preserve">применения </w:t>
      </w:r>
      <w:r>
        <w:rPr>
          <w:sz w:val="28"/>
          <w:szCs w:val="28"/>
        </w:rPr>
        <w:t xml:space="preserve">бюджетной  классификации Российской Федерации в части, относящейся к бюджету Кировского муниципального округа Ставропольского края, утвержденному приказом финансового управления администрации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октября 2024 года № 94-иб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В подпункте 1.1.15. Муниципальная программа «Благоустройство территорий населенных пунктов Кировского муниципального округа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.1. Целевую статью 15 0 00 00000 Муниципальная программа «Благоустройство территорий населенных пунктов Кировского муниципального округа», 15 1 00 00000 Подпрограмма «Содержание и благоустройство территорий населенных пунктов Кировского муниципального округа», 15 1 05 00000 Основное мероприятие «Реализация мероприятий государственной программы Ставропольского края «Сохранение и развитие культуры»», направление расходов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15 1 0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90 Проведение ремонта, восстановления, реставрации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и истории и культуры) народов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данному направлению расходов отражаются расходы бюджета муниципального округа за счет средств краевого и местного бюджетов на проведение ремонта, восстановления, реставрации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и истории и культуры) народов Российской Федерации»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 1 05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90 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и истории и культуры) народов Российской Федера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 за счет средств краевого и местного бюджетов на 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и истории и культуры) народо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В подпункте 1.2. Непрограммные расходы органов администрации, 1.2.1. Обеспечение деятельности органов местного самоуправления,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 Целевую статью 50 0 00 00000 Руководство и управление в сфере установленных функций, основное мероприятие 50 Б 00 00000 Депутаты (члены) законодательного (представительного) органа государственной власти субъекта Российской Федерации, направление расходов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0 Б 00 76610 Обеспечение деятельности депутатов Думы Ставропольского края и их помощников в избирательном округ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, осуществляемые за счет иных межбюджетных трансфертов из краевого бюджета на возмещение расходов, связанных с материальным обеспечением деятельности депутатов Думы Ставропольского края и их помощников в избирательном округ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0 Б 00 76610 Обеспечение деятельности депутатов Думы Ставропольского края и их помощников в избирательных округах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, осуществляемые за счет иных межбюджетных трансфертов из краевого бюджета на возмещение расходов, связанных с материальным обеспечением деятельности депутатов Думы Ставропольского края и их помощников в избирательных округа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 подпункте 1.2.3. Охрана окружающей среды, 53 0 00 00000 Охрана окружающей среды и природопользова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1. Целевую статью 53 1 00 00000 Расходы на мероприятия по охране окружающей среды и природопользования, основное мероприятие                       53 1 00 00000 Расходы на мероприятия по охране окружающей среды и природопользования, направление расходов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3 1 00 70140 Проведение мероприятий при осуществлении деятельности по обращению с животными без владельце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, осуществляемые за счет субвенции из краевого бюджета на проведение мероприятий при осуществлении деятельности по обращению с животными без владельцев»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53 1 00 70140 Мероприятия в области обращения с животными без владельце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, осуществляемые за счет субвенции из краевого бюджета на проведение мероприятия в области обращения с животными без владельцев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9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Richfactdownparagraph">
    <w:name w:val="richfactdown-paragraph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3:56:00Z</dcterms:created>
  <dc:creator>Рыбникова</dc:creator>
  <dc:description/>
  <cp:keywords/>
  <dc:language>en-US</dc:language>
  <cp:lastModifiedBy>нач отдела</cp:lastModifiedBy>
  <cp:lastPrinted>2025-01-10T16:22:00Z</cp:lastPrinted>
  <dcterms:modified xsi:type="dcterms:W3CDTF">2025-01-10T13:27:00Z</dcterms:modified>
  <cp:revision>1206</cp:revision>
  <dc:subject/>
  <dc:title>                                                                                           УТВЕРЖДЕНЫ </dc:title>
</cp:coreProperties>
</file>