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2 января</w:t>
      </w:r>
      <w:r>
        <w:rPr>
          <w:sz w:val="28"/>
        </w:rPr>
        <w:t xml:space="preserve"> 2025 г.                           г. Новопавловск                                 № 8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31 октября 2024 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31 октября 2024 г.              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ого распорядителя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4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349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2 января 2025 г. № 8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94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подпункте 1.1.3.Муниципальная программа «Развитие культуры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Целевую статью 03 0 00 00000 Муниципальная программа «Развитие культуры», 03 3 00 00000 Подпрограмма «Развитие музейной деятельности», дополнить основным мероприяти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3 3 3Я 00000 Основное мероприятие «Региональный проект «Семейные ценности и инфраструктура культуры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ополнить направлением расходов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3 3 Я5 55970 Модернизация муниципальных музее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убсидии из краевого бюджета и за счет средств местного бюдета на софинансирование расходов на модернизацию муниципальных музеев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подпункте 1.2. Непрограммные расходы органов администрации, 1.2.1. Обеспечение деятельности органов местного самоуправления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Целевую статью 50 5 00 00000 Обеспечение деятельности администрации, дополнить направлением расходов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0 5 00 21010 Расходы на обеспечение деятельности общественного транспорта в Киров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редств местного бюджета на обеспечение деятельности общественного транспорта в Кировском муниципальном округе, в том числе: расходы на оплату труда и начислений с оплаты труда; расходы на ГСМ; расходы на смазочные и прочие эксплуатационные материалы для маршрутных автобусов; предрейсовые и послерейсовые медицинские осмотры; расходы на износ и ремонт шин маршрутных автобусов; расходы на техническое обслуживание и эксплуатационный ремонт маршрутных автобусов; страхование маршрутных автобусов и пассажиров; транспортный налог; прочие расходы, связанные с обеспечением деятельности общественного транспор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1-10T15:37:00Z</cp:lastPrinted>
  <dcterms:modified xsi:type="dcterms:W3CDTF">2025-01-27T05:49:00Z</dcterms:modified>
  <cp:revision>191</cp:revision>
  <dc:subject/>
  <dc:title>О внесении изменений в приказ министерства финансов Ставропольского края от 26 декабря 2007 г</dc:title>
</cp:coreProperties>
</file>