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08 апреля</w:t>
      </w:r>
      <w:r>
        <w:rPr>
          <w:sz w:val="28"/>
        </w:rPr>
        <w:t xml:space="preserve"> 2025 г.                          г. Новопавловск                                № 34-иб</w:t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2"/>
        <w:spacing w:lineRule="exact" w:line="240"/>
        <w:jc w:val="both"/>
        <w:rPr/>
      </w:pPr>
      <w:r>
        <w:rPr>
          <w:spacing w:val="-2"/>
          <w:szCs w:val="28"/>
        </w:rPr>
        <w:t xml:space="preserve">О внесении изменений в приказ финансового управления администрации Кировского муниципального округа Ставропольского края от 31 октября 2024 г. № 94-иб «Об утверждении Порядка формирования и применения бюджетной классификации Российской Федерации в части, относящейся к бюджету Кировского муниципального округа Ставропольского края на 2025 год и плановый период 2026 и 2027 годов» </w:t>
      </w:r>
    </w:p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ind w:firstLine="720"/>
        <w:jc w:val="both"/>
        <w:rPr/>
      </w:pPr>
      <w:r>
        <w:rPr>
          <w:spacing w:val="-2"/>
          <w:szCs w:val="28"/>
        </w:rPr>
        <w:t xml:space="preserve">В </w:t>
      </w:r>
      <w:r>
        <w:rPr>
          <w:szCs w:val="28"/>
        </w:rPr>
        <w:t xml:space="preserve">целях совершенствования организации работы по исполнению бюджета </w:t>
      </w:r>
      <w:r>
        <w:rPr>
          <w:spacing w:val="-2"/>
          <w:szCs w:val="28"/>
        </w:rPr>
        <w:t>Кировского муниципального округа Ставропольского края</w:t>
      </w:r>
    </w:p>
    <w:p>
      <w:pPr>
        <w:pStyle w:val="TextBodyIndent"/>
        <w:widowControl w:val="false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         Приложение 4 Порядка формирования и применения бюджетной классификации Российской Федерации в части, относящейся к бюджету Кировского муниципального округа Ставропольского края, утвержденного приказом финансового управления администрации Кировского муниципального округа Ставропольского края от 31 октября 2024 г.               № 94-иб «Об утверждении Порядка формирования и применения бюджетной классификации Российской Федерации в части, относящейся к бюджету Кировского муниципального округа Ставропольского края на 2025 год и плановый период 2026 и 2027 годов». 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Отделу планирования и анализа расходов бюджета финансового управления администрации Кировского муниципального округа Ставропольского края довести настоящий приказ до сведения главного распорядителя бюджетных средств Кировского муниципального округа  Ставропольского кра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/>
        <w:rPr/>
      </w:pPr>
      <w:r>
        <w:rPr>
          <w:szCs w:val="28"/>
        </w:rPr>
        <w:t>3. Контроль за</w:t>
      </w:r>
      <w:r>
        <w:rPr/>
        <w:t xml:space="preserve"> выполнением настоящего приказа оставляю за собой.</w:t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rPr/>
      </w:pPr>
      <w:r>
        <w:rPr>
          <w:szCs w:val="28"/>
        </w:rPr>
        <w:t xml:space="preserve">4. Настоящий приказ вступает в силу со дня подписания.     </w:t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дминистрации Кир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Г.В. Самохвалова</w:t>
      </w:r>
    </w:p>
    <w:tbl>
      <w:tblPr>
        <w:tblW w:w="4704" w:type="dxa"/>
        <w:jc w:val="left"/>
        <w:tblInd w:w="4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</w:tblGrid>
      <w:tr>
        <w:trPr>
          <w:trHeight w:val="349" w:hRule="atLeast"/>
        </w:trPr>
        <w:tc>
          <w:tcPr>
            <w:tcW w:w="47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784" w:hRule="atLeast"/>
        </w:trPr>
        <w:tc>
          <w:tcPr>
            <w:tcW w:w="47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к приказу финансового управления администрации Кир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08 апреля 2025 г. № 34-и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формирования и применения бюджетной  классификации Российской Федерации в части, относящейся к бюджету Кировского муниципального округа Ставропольского края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вносимые  в Приложение 4 Порядка формирования и </w:t>
      </w:r>
      <w:r>
        <w:rPr>
          <w:bCs/>
          <w:sz w:val="28"/>
          <w:szCs w:val="28"/>
        </w:rPr>
        <w:t xml:space="preserve">применения </w:t>
      </w:r>
      <w:r>
        <w:rPr>
          <w:sz w:val="28"/>
          <w:szCs w:val="28"/>
        </w:rPr>
        <w:t xml:space="preserve">бюджетной  классификации Российской Федерации в части, относящейся к бюджету Кировского муниципального округа Ставропольского края, утвержденному приказом финансового управления администрации Киро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 октября 2024 года № 94-иб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В подпункте 1.1.1. Муниципальная программа «Развитие образования»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 Целевую статью 01 0 00 00000 Муниципальная программа «Развитие образования»,  01 1 00 00000 Подпрограмма «Развитие дошкольного образования», 01 1 01 00000 Основное мероприятие «Обеспечение деятельности детских дошкольных организаций, присмотр и уход, реализация общеобразовательных программ дошкольного образования, в том числе программ, адаптированных для детей с ограниченными возможностями здоровья и детей-инвалидов (на дому)», дополнить направлением расходов следующего содержа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1 1 01 22350 Расходы на приобретение индукционных петель и звукоусиливающей аппаратуры для дублирования необходимой для инвалидов звуковой и зрительной информац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круга на приобретение индукционных петель и звукоусиливающей аппаратуры для дублирования необходимой для инвалидов звуковой и зрительной информ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Целевую статью 01 0 00 00000 Муниципальная программа «Развитие образования»,  01 2 0 00000 Подпрограмма «Развитие общего образования», 01 2 01 00000 Основное мероприятие «Обеспечение доступности и качества образования в Кировском муниципальном округе», дополнить направлением расходов следующего содержа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1 2 01 22960 Расходы на приобретение оборудования для пищеблока МБОУ "СОШ №5 "ст. Марьинско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круга на приобретение оборудования для пищеблока МБОУ "СОШ №5 "ст. Марьинской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 Целевую статью 01 0 00 00000 Муниципальная программа «Развитие образования»,  01 2 0 00000 Подпрограмма «Развитие общего образования», 01 2 03 00000 Основное мероприятие «Приведение зданий образовательных организаций в соответствии с требованиями СанПиН», дополнить направлениями расходов следующего содержа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1 2 03 22940  Установка пожарной сигнализации МБОУ "СОШ №5" ст.Марьинско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круга на установка пожарной сигнализации МБОУ "СОШ №5" ст.Марьинско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1 2 03 22950  Выполнение частичных работ по благоустройству МБОУ "СОШ №5" ст.Марьинско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круга на выполнение частичных работ по благоустройству МБОУ "СОШ №5" ст. Марьинско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1 2 03 22970  Расходы на приобретение материалов для ремонта кабинетов агрокласс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круга на приобретение материалов для ремонта кабинетов агроклассов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 Целевую статью 01 0 00 00000 Муниципальная программа «Развитие образования»,  01 2 0 00000 Подпрограмма «Развитие общего образования», 01 2 Ю6 00000 Региональный проект «Педагоги и наставники», дополнить направлением расходов следующего содержа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1 2 Ю6 А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за счет средств краев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В подпункте 1.1.3. Муниципальная программа «Развитие культуры»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 Целевую статью 03 0 00 00000 Муниципальная программа «Развитие культуры»,  03 1 00 00000 Подпрограмма «Организация культурно - досуговой деятельности», 03 1 02 00000 Основное мероприятие «Укрепление материально-технической базы учреждений культуры Кировского муниципального округа», дополнить направлением расходов следующего содержа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3 1 02 22410 Изготовление ПСД и проведение госэкспертизы на капитальный ремонт отопления в здании МКУК "Дом культуры с.Орловк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круга на изготовление ПСД и проведение госэкспертизы на капитальный ремонт отопления в здании МКУК "Дом культуры с.Орловк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 подпункте 1.1.4. Муниципальная программа «Развитие физической культуры и спорта»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 Целевую статью 04 0 00 00000 Муниципальная программа «Развитие физической культуры и спорта»,  04 1 00 00000 Подпрограмма «Участие команд и спортсменов  Кировского муниципального округа в краевых, Российских и международных соревнованиях», 04 1 04 00000 Основное мероприятие «Обеспечение доступности населения к объектам спорта», дополнить направлением расходов следующего содержа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4 1 04 22730 Устройство бетонного основания для установки площадки ГТО "МКУС СКЦ Каскад"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круга на устройство бетонного основания для установки площадки ГТО "МКУС СКЦ Каскад"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 подпункте 1.1.15. Муниципальная программа «Благоустройство территорий населенных пунктов Кировского муниципального округа»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Целевую статью 15 0 00 00000 Муниципальная программа «Благоустройство территорий населенных пунктов Кировского муниципального округа», 15 1 00 00000 Подпрограмма «Содержание и благоустройство территорий населенных пунктов Кировского муниципального округа», 15 1 01 00000 Основное мероприятие «Содержание территорий населенных пунктов Кировского муниципального округа», дополнить направлениями расходов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5 1 01 22870 </w:t>
      </w:r>
      <w:r>
        <w:rPr>
          <w:color w:val="000000"/>
          <w:sz w:val="28"/>
          <w:szCs w:val="28"/>
        </w:rPr>
        <w:t>Расходы на приобретение и установку водонапорной башни "Рожновского" в ст.Зольск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ому направлению расходов отражаются расходы бюджета муниципального округа на </w:t>
      </w:r>
      <w:r>
        <w:rPr>
          <w:color w:val="000000"/>
          <w:sz w:val="28"/>
          <w:szCs w:val="28"/>
        </w:rPr>
        <w:t>приобретение и установку водонапорной башни "Рожновского" в ст.Зольской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5 1 01 22980 </w:t>
      </w:r>
      <w:r>
        <w:rPr>
          <w:color w:val="000000"/>
          <w:sz w:val="28"/>
          <w:szCs w:val="28"/>
        </w:rPr>
        <w:t>Расходы на капитальный ремонт скважины №2911 в ст.Зольской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круга на</w:t>
      </w:r>
      <w:r>
        <w:rPr>
          <w:color w:val="000000"/>
          <w:sz w:val="28"/>
          <w:szCs w:val="28"/>
        </w:rPr>
        <w:t xml:space="preserve"> капитальный ремонт скважины №2911 в ст.Зольско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5 1 01 22890 </w:t>
      </w:r>
      <w:r>
        <w:rPr>
          <w:color w:val="000000"/>
          <w:sz w:val="28"/>
          <w:szCs w:val="28"/>
        </w:rPr>
        <w:t>Проведение подготовительных работ, приобретение и установка панно посвященного 80-летию Победы в В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круга на</w:t>
      </w:r>
      <w:r>
        <w:rPr>
          <w:color w:val="000000"/>
          <w:sz w:val="28"/>
          <w:szCs w:val="28"/>
        </w:rPr>
        <w:t xml:space="preserve"> проведение подготовительных работ, приобретение и установка панно посвященного 80-летию Победы в ВОВ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5 1 01 22880 </w:t>
      </w:r>
      <w:r>
        <w:rPr>
          <w:color w:val="000000"/>
          <w:sz w:val="28"/>
          <w:szCs w:val="28"/>
        </w:rPr>
        <w:t>Проведение работ по газификации памятников, мемориалов, братских могил с Вечным огнем</w:t>
      </w:r>
    </w:p>
    <w:p>
      <w:pPr>
        <w:pStyle w:val="Normal"/>
        <w:tabs>
          <w:tab w:val="clear" w:pos="709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круга на</w:t>
      </w:r>
      <w:r>
        <w:rPr>
          <w:color w:val="000000"/>
          <w:sz w:val="28"/>
          <w:szCs w:val="28"/>
        </w:rPr>
        <w:t xml:space="preserve"> проведение работ по газификации памятников, мемориалов, братских могил с Вечным огнем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2 Целевую статью 15 0 00 00000 Муниципальная программа «Благоустройство территорий населенных пунктов Кировского муниципального округа», 15 1 00 00000 15 1 00 00000 Подпрограмма «Содержание и благоустройство территорий населенных пунктов Кировского муниципального округа», 15 1 03 00000 Основное мероприятие «Реализация инициативных проектов муниципальной практики «Твой проект», дополнить направлениями расходов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5 1 03 2ИП54 Реализация инициативного проекта на приобретение коммунальной техн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муниципального округа на приобретение коммунальной техн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5 1 03 2ИП56 Реализация инициативного проекта по обустройству тротуара по улице Курская от д/с "Радуга" до ул. Широ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муниципального округа на реализацию инициативного проекта по обустройству тротуара по улице Курская от д/с "Радуга" до ул. Широк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«15 1 03 2ИП57 Реализация инициативного проекта на приобретение АРТ-объекта "Пасхальное яйцо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муниципального округа на реализацию инициативного проекта на приобретение АРТ-объекта "Пасхальное яйц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5. В подпункте 1.2.4. Социальное обеспечение населения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Целевую статью 54 0 00 00000 Социальная помощь, 54 1 00 00000 Социальное обеспечение населения, дополнить направлениями расходов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54 1 00 80040 Единовременная выплата ветеранам Великой Отечественной Войны к  80-летию побе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муниципального округа, за счет средств местного бюджета на единовременную выплату ветеранам Великой Отечественной Войны к  80-летию побе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54 1 00 80050 Единовременная денежная выплата военнослужащим, заключившим контракт о прохождении военной службы с Министерством обороны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муниципального округа, за счет средств местного бюджета на единовременную денежную выплата военнослужащим, заключившим контракт о прохождении военной службы с Министерством оборон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6. В подпункте 1.2.7. Прочие непрограммные расходы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 Целевую статью 54 0 00 00000 Прочие непрограммные расходы, 58 1 00 00000 Непрограммные расходы в рамках проведения прочих мероприятий, дополнить направлениями расходов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58 1 00 22860 Субсидия в виде взноса Кировского муниципального округа Ставропольского края в уставной капитал Акционерного общества "КирАвтоТранс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муниципального округа, за счет средств местного бюджета на субсидию в виде взноса Кировского муниципального округа Ставропольского края в уставной капитал Акционерного общества "КирАвтоТранс"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58 1 00 22990 Субсидия в виде взноса Кировского муниципального округа Ставропольского края в уставной капитал Акционерного общества "Родник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муниципального округа, за счет средств местного бюджета на субсидию в виде взноса Кировского муниципального округа Ставропольского края в уставной капитал Акционерного общества "Родник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58 2 00 21660  Расходы на обеспечение выполнения Указов Президента Российской Федерации, обеспечение гарантий, установленных трудовым законодательством, оплату коммунальных услуг, обеспечение минимального размера оплаты труда в муниципальных учреждениях, ликвидацию несанкционированных свалок и исполнение судебных актов, ремонт большого зала администрации, ремонт кровли, услуг по изготовлению и установке бюста, установка арт-объектов, ремонт танцевального зала МКУК "ДК ст. Зольской"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58 2 00 21660  Расходы на обеспечение выполнения Указов Президента Российской Федерации, обеспечение гарантий, установленных трудовым законодательством, оплату коммунальных услуг, обеспечение минимального размера оплаты труда в муниципальных учреждениях, ликвидацию несанкционированных свалок и исполнение судебных актов, ремонт большого зала администрации, ремонт кровли, услуг по изготовлению и установке бюста, установка арт-объектов, ремонт танцевального зала МКУК "ДК ст. Зольской", единовременная выплата лицам, заключившим контракт о прохождении военной службы с Министерством обороны Российской Федерации, разработка проекта на фундамент для установки водонапорной башни, капитальный ремонт скваж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на обеспечение выполнения Указов Президента Российской Федерации, обеспечение гарантий, установленных трудовым законодательством, оплату коммунальных услуг, обеспечение минимального размера оплаты труда в муниципальных учреждениях, ликвидацию несанкционированных свалок и исполнение судебных актов, ремонт большого зала администрации, ремонт кровли, услуг по изготовлению и установке бюста, установка арт-объектов, ремонт танцевального зала МКУК "ДК ст. Зольской", единовременная выплата лицам, заключившим контракт о прохождении военной службы с Министерством обороны Российской Федерации, разработка проекта на фундамент для установки водонапорной башни, капитальный ремонт скважи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851" w:footer="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spacing w:lineRule="exact" w:line="240" w:before="0" w:after="120"/>
      <w:jc w:val="center"/>
    </w:pPr>
    <w:rPr>
      <w:b/>
      <w:sz w:val="26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3:00Z</dcterms:created>
  <dc:creator>Андрющенко</dc:creator>
  <dc:description/>
  <cp:keywords/>
  <dc:language>en-US</dc:language>
  <cp:lastModifiedBy>нач отдела</cp:lastModifiedBy>
  <cp:lastPrinted>2025-03-03T11:51:00Z</cp:lastPrinted>
  <dcterms:modified xsi:type="dcterms:W3CDTF">2025-04-15T05:38:00Z</dcterms:modified>
  <cp:revision>198</cp:revision>
  <dc:subject/>
  <dc:title>О внесении изменений в приказ министерства финансов Ставропольского края от 26 декабря 2007 г</dc:title>
</cp:coreProperties>
</file>