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ФИНАНСОВОЕ У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03 марта</w:t>
      </w:r>
      <w:r>
        <w:rPr>
          <w:sz w:val="28"/>
        </w:rPr>
        <w:t xml:space="preserve"> 2025 г.                          г. Новопавловск                                 № 22-иб</w:t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2"/>
        <w:spacing w:lineRule="exact" w:line="240"/>
        <w:jc w:val="both"/>
        <w:rPr/>
      </w:pPr>
      <w:r>
        <w:rPr>
          <w:spacing w:val="-2"/>
          <w:szCs w:val="28"/>
        </w:rPr>
        <w:t xml:space="preserve">О внесении изменений в приказ финансового управления администрации Кировского муниципального округа Ставропольского края от 31 октября 2024 г.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 </w:t>
      </w:r>
    </w:p>
    <w:p>
      <w:pPr>
        <w:pStyle w:val="2"/>
        <w:jc w:val="both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2"/>
        <w:ind w:firstLine="720"/>
        <w:jc w:val="both"/>
        <w:rPr/>
      </w:pPr>
      <w:r>
        <w:rPr>
          <w:spacing w:val="-2"/>
          <w:szCs w:val="28"/>
        </w:rPr>
        <w:t xml:space="preserve">В </w:t>
      </w:r>
      <w:r>
        <w:rPr>
          <w:szCs w:val="28"/>
        </w:rPr>
        <w:t xml:space="preserve">целях совершенствования организации работы по исполнению бюджета </w:t>
      </w:r>
      <w:r>
        <w:rPr>
          <w:spacing w:val="-2"/>
          <w:szCs w:val="28"/>
        </w:rPr>
        <w:t>Кировского муниципального округа Ставропольского края</w:t>
      </w:r>
    </w:p>
    <w:p>
      <w:pPr>
        <w:pStyle w:val="TextBodyIndent"/>
        <w:widowControl w:val="false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         Приложение 4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, утвержденного приказом финансового управления администрации Кировского муниципального округа Ставропольского края от 31 октября 2024 г.               № 94-иб «Об утверждении Порядка формирования и применения бюджетной классификации Российской Федерации в части, относящейся к бюджету Кировского муниципального округа Ставропольского края на 2025 год и плановый период 2026 и 2027 годов».  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2. Отделу планирования и анализа расходов бюджета финансового управления администрации Кировского муниципального округа Ставропольского края довести настоящий приказ до сведения главного распорядителя бюджетных средств Кировского муниципального округа  Ставропольского края. 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>3. Контроль за</w:t>
      </w:r>
      <w:r>
        <w:rPr/>
        <w:t xml:space="preserve"> выполнением настоящего приказа оставляю за собой.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rPr/>
      </w:pPr>
      <w:r>
        <w:rPr>
          <w:szCs w:val="28"/>
        </w:rPr>
        <w:t xml:space="preserve">4. Настоящий приказ вступает в силу со дня подписания.     </w:t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28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Кир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тавропольского края                                                       Г.В. Самохвал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04" w:type="dxa"/>
        <w:jc w:val="left"/>
        <w:tblInd w:w="4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4"/>
      </w:tblGrid>
      <w:tr>
        <w:trPr>
          <w:trHeight w:val="349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784" w:hRule="atLeast"/>
        </w:trPr>
        <w:tc>
          <w:tcPr>
            <w:tcW w:w="470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 приказу финансового управления администрации Кировского муницип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т 03 марта 2025 г. № 22-иб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рядку формирования и применения бюджетной  классификации Российской Федерации в части, относящейся к бюджету Кировского муниципального округа Ставропольского края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 xml:space="preserve">вносимые  в Приложение 4 Порядка формирования и </w:t>
      </w:r>
      <w:r>
        <w:rPr>
          <w:bCs/>
          <w:sz w:val="28"/>
          <w:szCs w:val="28"/>
        </w:rPr>
        <w:t xml:space="preserve">применения </w:t>
      </w:r>
      <w:r>
        <w:rPr>
          <w:sz w:val="28"/>
          <w:szCs w:val="28"/>
        </w:rPr>
        <w:t xml:space="preserve">бюджетной  классификации Российской Федерации в части, относящейся к бюджету Кировского муниципального округа Ставропольского края, утвержденному приказом финансового управления администрации Кировского 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1 октября 2024 года № 94-иб 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 подпункте 1.1.13. Муниципальная программа «Обеспечение жильем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лодых семей»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Целевую статью 13 0 00 00000 Муниципальная программа «Обеспечение жильем молодых семей», 13 1 00 00000 Подпрограмма «Оказание поддержки молодым семьям по улучшению жилищных условий», 13 1 01 00000 Основное мероприятие «Улучшение жилищных условий молодых семей», дополнить направлением расходов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13 1 01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970 Предоставление молодым семьям социальных выплат на приобретение (строительство) жиль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бюджета муниципального округа, осуществляемые за счет средств краевого, федерального и местного бюджетов на предоставление молодым семьям социальных выплат на приобретение (строительство) жилья.».</w:t>
      </w:r>
    </w:p>
    <w:p>
      <w:pPr>
        <w:pStyle w:val="Formattext"/>
        <w:shd w:fill="FFFFFF" w:val="clear"/>
        <w:spacing w:before="0" w:after="0"/>
        <w:ind w:firstLine="482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134" w:gutter="0" w:header="0" w:top="851" w:footer="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exact" w:line="240" w:before="0" w:after="120"/>
      <w:jc w:val="center"/>
    </w:pPr>
    <w:rPr>
      <w:b/>
      <w:sz w:val="26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53:00Z</dcterms:created>
  <dc:creator>Андрющенко</dc:creator>
  <dc:description/>
  <cp:keywords/>
  <dc:language>en-US</dc:language>
  <cp:lastModifiedBy>нач отдела</cp:lastModifiedBy>
  <cp:lastPrinted>2025-03-03T11:51:00Z</cp:lastPrinted>
  <dcterms:modified xsi:type="dcterms:W3CDTF">2025-03-04T14:00:00Z</dcterms:modified>
  <cp:revision>197</cp:revision>
  <dc:subject/>
  <dc:title>О внесении изменений в приказ министерства финансов Ставропольского края от 26 декабря 2007 г</dc:title>
</cp:coreProperties>
</file>