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6 мая</w:t>
      </w:r>
      <w:r>
        <w:rPr>
          <w:sz w:val="28"/>
        </w:rPr>
        <w:t xml:space="preserve"> 2025 г.                          г. Новопавловск                                    № 42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31 октября 2024 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31 октября 2024 г.              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ого распорядителя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Г.В. Самохвалова</w:t>
      </w:r>
    </w:p>
    <w:tbl>
      <w:tblPr>
        <w:tblW w:w="4704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349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мая 2025 г. № 42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94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одпункте 1.1.15. Муниципальная программа «Благоустройство территорий населенных пунктов Кировского муниципального округа»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 В целевой статье 15 0 00 00000 Муниципальная программа «Благоустройство территорий населенных пунктов Кировского муниципального округа», 15 1 00 00000 Подпрограмма «Содержание и благоустройство территорий населенных пунктов Кировского муниципального округа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 15 1 01 00000 Основное мероприятие «Содержание территорий населенных пунктов Кировского муниципального округа», исключить направление расходов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 1 01 22870 </w:t>
      </w:r>
      <w:r>
        <w:rPr>
          <w:color w:val="000000"/>
          <w:sz w:val="28"/>
          <w:szCs w:val="28"/>
        </w:rPr>
        <w:t>Расходы на приобретение и установку водонапорной башни «Рожновского» в ст.Золь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круга на </w:t>
      </w:r>
      <w:r>
        <w:rPr>
          <w:color w:val="000000"/>
          <w:sz w:val="28"/>
          <w:szCs w:val="28"/>
        </w:rPr>
        <w:t>приобретение и установку водонапорной башни «Рожновского» в ст.Зольско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15 1 03 00000 Основное мероприятие «Реализация инициативных проектов муниципальной практики «Твой проект», исключить направление расходов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 1 03 2ИП57 Реализация инициативного проекта на приобретение АРТ-объекта «Пасхальное яйц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ого проекта на приобретение АРТ-объекта «Пасхальное яйц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3.   15 1 04 00000 Основное мероприятие «Реализация мероприятий государственной программы Ставропольского края «Развитие жилищно-коммунального хозяйства, защита населения и территории от чрезвычайных ситуаций», дополнить направлением расходов следующего содержания: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 1 0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30 Реализация мероприятий по благоустройству детских площадок в муниципальных округах и городских округ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редств краевого и местного бюджетов на реализацию мероприятий по благоустройству детских площадок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одпункте 1.1.17. Муниципальная программа «Развитие жилищно-коммунального хозяйств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Целевую статью 17 0 00 00000 Муниципальная программа «Развитие жилищно-коммунального хозяйства», 17 1 00 00000 Подпрограмма «Модернизация     и   развитие   систем   коммунальной    инфраструктуры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 1 01 00000 Основное мероприятие «Мероприятие по строительству, реконструкции и модернизации существующих систем коммунальной инфраструктуры», дополнить направлением расходов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7 1 01 22870 </w:t>
      </w:r>
      <w:r>
        <w:rPr>
          <w:color w:val="000000"/>
          <w:sz w:val="28"/>
          <w:szCs w:val="28"/>
        </w:rPr>
        <w:t>Расходы на приобретение и установку водонапорной башни «Рожновского» в ст.Золь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круга на </w:t>
      </w:r>
      <w:r>
        <w:rPr>
          <w:color w:val="000000"/>
          <w:sz w:val="28"/>
          <w:szCs w:val="28"/>
        </w:rPr>
        <w:t>приобретение и установку водонапорной башни «Рожновского» в ст.Зольской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pacing w:val="-2"/>
          <w:sz w:val="28"/>
          <w:szCs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финансового управления                                                           Е.В. Халеев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Заместитель начальника отдела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ухгалтерского учета, исполнения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юджета и консолидированной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отчетности – заместитель главного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бухгалтера </w:t>
      </w:r>
      <w:r>
        <w:rPr/>
        <w:t>финансового управления                                       И.В.Агар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5-20T09:06:00Z</cp:lastPrinted>
  <dcterms:modified xsi:type="dcterms:W3CDTF">2025-05-21T05:49:00Z</dcterms:modified>
  <cp:revision>202</cp:revision>
  <dc:subject/>
  <dc:title>О внесении изменений в приказ министерства финансов Ставропольского края от 26 декабря 2007 г</dc:title>
</cp:coreProperties>
</file>