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0 марта</w:t>
      </w:r>
      <w:r>
        <w:rPr>
          <w:sz w:val="28"/>
        </w:rPr>
        <w:t xml:space="preserve"> 2025 г.                          г. Новопавловск                                 № 24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/>
      </w:pPr>
      <w:r>
        <w:rPr>
          <w:spacing w:val="-2"/>
          <w:szCs w:val="28"/>
        </w:rPr>
        <w:t xml:space="preserve">О внесении изменений в приказ финансового управления администрации Кировского муниципального округа Ставропольского края от 31 октября 2024 г. № 94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 на 2025 год и плановый период 2026 и 2027 годов» 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 </w:t>
      </w:r>
      <w:r>
        <w:rPr>
          <w:szCs w:val="28"/>
        </w:rPr>
        <w:t xml:space="preserve">целях совершенствования организации работы по исполнению бюджета </w:t>
      </w:r>
      <w:r>
        <w:rPr>
          <w:spacing w:val="-2"/>
          <w:szCs w:val="28"/>
        </w:rPr>
        <w:t>Кировского муниципального округа Ставропольского края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        Приложение 4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, утвержденного приказом финансового управления администрации Кировского муниципального округа Ставропольского края от 31 октября 2024 г.               № 94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 на 2025 год и плановый период 2026 и 2027 годов». 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главного распорядителя бюджетных средств Кировского муниципального округа  Ставропольского кра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rPr/>
      </w:pP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rPr/>
      </w:pPr>
      <w:r>
        <w:rPr>
          <w:szCs w:val="28"/>
        </w:rPr>
        <w:t xml:space="preserve">4. Настоящий приказ вступает в силу со дня подписания.   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Кир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Г.В. Самох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финансового управления                                                           Е.В. Халеев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Начальник отдела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бухгалтерского учета, исполнения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бюджета и консолидированной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отчетности – главный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бухгалтер </w:t>
      </w:r>
      <w:r>
        <w:rPr/>
        <w:t>финансового управления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tbl>
      <w:tblPr>
        <w:tblW w:w="4704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349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0 марта 2025 г. № 24-и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рименения бюджетной  классификации Российской Федерации в части, относящейся к бюджету Кир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вносимые  в Приложение 4 Порядка формирования и </w:t>
      </w:r>
      <w:r>
        <w:rPr>
          <w:bCs/>
          <w:sz w:val="28"/>
          <w:szCs w:val="28"/>
        </w:rPr>
        <w:t xml:space="preserve">применения </w:t>
      </w:r>
      <w:r>
        <w:rPr>
          <w:sz w:val="28"/>
          <w:szCs w:val="28"/>
        </w:rPr>
        <w:t xml:space="preserve">бюджетной  классификации Российской Федерации в части, относящейся к бюджету Кировского муниципального округа Ставропольского края, утвержденному приказом финансового управления администрации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октября 2024 года № 94-иб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В подпункте 1.1.15. Муниципальная программа «Благоустройство территорий населенных пунктов Кировского муниципального округа»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 Целевую статью 15 0 00 00000 Муниципальная программа «Благоустройство территорий населенных пунктов Кировского муниципального округа»,  15 1 00 00000 Подпрограмма «Содержание и благоустройство территорий населенных пунктов Кировского муниципального округа15 1 02 00000 Основное мероприятие «Реализация проектов в рамках Губернаторской программы поддержки местных инициатив», дополнить направлением расходов следующего содержания: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«15 1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30 Реализация мероприятий по благоустройству детских площадок в муниципальных округах и городских округа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, осуществляемые за счет средств краевого и местного бюджетов на благоустройство детских площадок в муниципальных округах и городских округах.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</w:t>
      </w:r>
    </w:p>
    <w:p>
      <w:pPr>
        <w:pStyle w:val="TextBodyIndent"/>
        <w:widowControl w:val="false"/>
        <w:spacing w:lineRule="exact" w:line="24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5-03-03T11:51:00Z</cp:lastPrinted>
  <dcterms:modified xsi:type="dcterms:W3CDTF">2025-03-11T11:36:00Z</dcterms:modified>
  <cp:revision>195</cp:revision>
  <dc:subject/>
  <dc:title>О внесении изменений в приказ министерства финансов Ставропольского края от 26 декабря 2007 г</dc:title>
</cp:coreProperties>
</file>