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7 февраля</w:t>
      </w:r>
      <w:r>
        <w:rPr>
          <w:sz w:val="28"/>
        </w:rPr>
        <w:t xml:space="preserve"> 2025 г.                           г. Новопавловск                           № 17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31 октября 2024 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31 октября 2024 г.              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ого распорядителя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финансового управления                                                           Е.В. Халеев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Начальник отдела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ухгалтерского учета, исполнения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юджета и консолидированной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отчетности – главный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бухгалтер </w:t>
      </w:r>
      <w:r>
        <w:rPr/>
        <w:t>финансового управления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tbl>
      <w:tblPr>
        <w:tblW w:w="4704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349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7 февраля 2025 г. № 17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94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дпункте 1.1.12. Муниципальная программа «Формирование современной городской среды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ую статью 12 0 00 00000 Муниципальная программа «Формирование современной городской среды», 12 1 00 00000 Подпрограмма «Современная городская среда», 12 1 И4 00000 Основное мероприятие  «Региональный проект «Формирование комфортной городской среды» дополнить направлением расходов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 1 И4 А5550 Реализация программ формирования современной городской сре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за счет средств местного бюджета на реализацию программ формирования современной городской среды (Благоустройство объекта «Село Орловка, центральная часть и ул. Первомайская)»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1-10T15:37:00Z</cp:lastPrinted>
  <dcterms:modified xsi:type="dcterms:W3CDTF">2025-02-18T09:19:00Z</dcterms:modified>
  <cp:revision>192</cp:revision>
  <dc:subject/>
  <dc:title>О внесении изменений в приказ министерства финансов Ставропольского края от 26 декабря 2007 г</dc:title>
</cp:coreProperties>
</file>