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0 января</w:t>
      </w:r>
      <w:r>
        <w:rPr>
          <w:sz w:val="28"/>
        </w:rPr>
        <w:t xml:space="preserve"> 2025 г.                           г. Новопавловск                       № 1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pacing w:val="-2"/>
          <w:szCs w:val="28"/>
        </w:rPr>
        <w:t xml:space="preserve">О внесении изменений в приказ финансового управления администрации Кировского муниципального округа Ставропольского края от 31 октября 2024 г.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 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 </w:t>
      </w:r>
      <w:r>
        <w:rPr>
          <w:szCs w:val="28"/>
        </w:rPr>
        <w:t xml:space="preserve">целях совершенствования организации работы по исполнению бюджета </w:t>
      </w:r>
      <w:r>
        <w:rPr>
          <w:spacing w:val="-2"/>
          <w:szCs w:val="28"/>
        </w:rPr>
        <w:t>Кировского муниципального округа Ставропольского края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        Приложение 4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, утвержденного приказом финансового управления администрации Кировского муниципального округа Ставропольского края от                          31 октября 20234г.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ого распорядителя бюджетных средств Кировского муниципального округа 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 xml:space="preserve">4. Настоящий приказ вступает в силу со дня подписания.   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Ки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финансового управления                                                           Е.В. Халеев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Начальник отдела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бухгалтерского учета, исполнения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бюджета и консолидированной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отчетности – главный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бухгалтер </w:t>
      </w:r>
      <w:r>
        <w:rPr/>
        <w:t>финансового управления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sectPr>
      <w:type w:val="nextPage"/>
      <w:pgSz w:w="11906" w:h="16838"/>
      <w:pgMar w:left="1800" w:right="1440" w:gutter="0" w:header="0" w:top="851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1-10T15:37:00Z</cp:lastPrinted>
  <dcterms:modified xsi:type="dcterms:W3CDTF">2025-01-10T12:37:00Z</dcterms:modified>
  <cp:revision>188</cp:revision>
  <dc:subject/>
  <dc:title>О внесении изменений в приказ министерства финансов Ставропольского края от 26 декабря 2007 г</dc:title>
</cp:coreProperties>
</file>