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мая</w:t>
      </w:r>
      <w:r>
        <w:rPr>
          <w:sz w:val="28"/>
        </w:rPr>
        <w:t xml:space="preserve"> 2024 г.                       г. Новопавловск                                         № 57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01 ноября 2023 г.            № 83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01 ноября 2023 г. № 83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ых распорядителей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9 мая 2024 г. № 57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ноября 2023 года № 83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дпункте 1.1.1.Муниципальная программа  «Развитие образования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Целевую статью 01 2 00 00000 Подпрограмма «Развитие общего образования», 01 2 03 00000 Основное мероприятие «Приведение зданий образовательных организаций в соответствии с требованиями СанПиН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ь направлениями расходов следующего содержания: 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1 2 03 22660</w:t>
      </w:r>
      <w:r>
        <w:rPr/>
        <w:t xml:space="preserve">  </w:t>
      </w:r>
      <w:r>
        <w:rPr>
          <w:sz w:val="28"/>
          <w:szCs w:val="28"/>
        </w:rPr>
        <w:t>Ремонт кровли МБОУ СОШ № 7 п.Коммаяк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монт кровли МБОУ СОШ № 7 п. Коммаяк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1 2 03 22670</w:t>
      </w:r>
      <w:r>
        <w:rPr/>
        <w:t xml:space="preserve">  </w:t>
      </w:r>
      <w:r>
        <w:rPr>
          <w:sz w:val="28"/>
          <w:szCs w:val="28"/>
        </w:rPr>
        <w:t xml:space="preserve">Ремонт теплотрассы, запорной арматуры к зданиям муниципальным общеобразовательным учреждения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монт теплотрассы, запорной арматуры к зданиям муниципальным общеобразовательным учреждениям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01 2 03 22680</w:t>
      </w:r>
      <w:r>
        <w:rPr/>
        <w:t xml:space="preserve">  </w:t>
      </w:r>
      <w:r>
        <w:rPr>
          <w:sz w:val="28"/>
          <w:szCs w:val="28"/>
        </w:rPr>
        <w:t xml:space="preserve">ремонт ввода в здание системы отопления МБОУ СОШ № 5 ст.Марьинск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монт ввода в здание системы отопления МБОУ СОШ № 5 ст.Марьинская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01 2 03 22690</w:t>
      </w:r>
      <w:r>
        <w:rPr/>
        <w:t xml:space="preserve">  </w:t>
      </w:r>
      <w:r>
        <w:rPr>
          <w:sz w:val="28"/>
          <w:szCs w:val="28"/>
        </w:rPr>
        <w:t xml:space="preserve">оплата услуг по геодезическому мониторингу               МБОУ «Гимназия № 1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оплату услуг по геодезическому мониторингу               МБОУ «Гимназия № 1</w:t>
      </w:r>
      <w:r>
        <w:rPr>
          <w:spacing w:val="-2"/>
          <w:sz w:val="28"/>
          <w:szCs w:val="28"/>
        </w:rPr>
        <w:t>»»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евую статью 01 3 00 00000 Подпрограмма «Развитие дополнительного образования», 01 3 01 00000 Основное мероприятие «Создание условий для деятельности организаций дополнительного образования детей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ь направлением расходов следующего содержания: 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1 3 01 22650</w:t>
      </w:r>
      <w:r>
        <w:rPr/>
        <w:t xml:space="preserve">  </w:t>
      </w:r>
      <w:r>
        <w:rPr>
          <w:sz w:val="28"/>
          <w:szCs w:val="28"/>
        </w:rPr>
        <w:t xml:space="preserve">Приобретение костюмов для ансамбля «Станичники» МБУ ДО КМО СК «ДДТ»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приобретение костюмов для ансамбля «Станичники» МБУ ДО КМО СК «ДДТ»</w:t>
      </w:r>
      <w:r>
        <w:rPr>
          <w:spacing w:val="-2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подпункте 1.1.7. Муниципальная программа «Обеспечение безопасности дорожного движения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Целевую статью 07 1 00 00000 Подпрограмма «Поддержание технического состояния дорог», 07 1 02 00000 Основное мероприятие «Ремонт автомобильных дорог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направлением расходов следующего содержания: 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7 1 02 22640</w:t>
      </w:r>
      <w:r>
        <w:rPr/>
        <w:t xml:space="preserve"> У</w:t>
      </w:r>
      <w:r>
        <w:rPr>
          <w:sz w:val="28"/>
          <w:szCs w:val="28"/>
        </w:rPr>
        <w:t xml:space="preserve">стройство пешеходного ограждения на пересечении    ул. Ленина и ул. Спортивная пос. Комсомолец 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устройство пешеходного ограждения на пересечении ул. Ленина и ул. Спортивная пос. Комсомолец</w:t>
      </w:r>
      <w:r>
        <w:rPr>
          <w:spacing w:val="-2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подпункте 1.1.15. Муниципальная программа  «Благоустройство территорий населенных пунктов Кировского муниципального округа Обеспечение безопасности дорожного движения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евую статью 15 1 00 00000 Подпрограмма «Содержание и благоустройство территорий населенных пунктов Кировского муниципального округа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15 1 02 00000 Основное мероприятие «Реализация проектов в рамках Губернаторской программы поддержки местных инициатив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ь направлениями расходов следующего содержания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15 1 02 2ИП0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ализация инициативных проектов </w:t>
      </w:r>
      <w:r>
        <w:rPr>
          <w:sz w:val="28"/>
          <w:szCs w:val="28"/>
        </w:rPr>
        <w:t>(Приобретение коммунальной техники для благоустройства станицы Зольской Кировского муниципального округа Ставропольского кра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(Приобретение коммунальной техники для благоустройства станицы Зольской Кировского муниципального округа Ставропольского края)</w:t>
      </w:r>
      <w:r>
        <w:rPr>
          <w:color w:val="000000"/>
          <w:sz w:val="28"/>
          <w:szCs w:val="28"/>
        </w:rPr>
        <w:t>, за счет внебюджетных источников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15 1 02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ИП06 Реализация инициативных проектов </w:t>
      </w:r>
      <w:r>
        <w:rPr>
          <w:sz w:val="28"/>
          <w:szCs w:val="28"/>
        </w:rPr>
        <w:t>(Приобретение коммунальной техники для благоустройства станицы Зольской Кировского муниципального округа Ставропольского кр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</w:t>
      </w:r>
      <w:r>
        <w:rPr>
          <w:color w:val="000000"/>
          <w:sz w:val="28"/>
          <w:szCs w:val="28"/>
        </w:rPr>
        <w:t xml:space="preserve">еализацию инициативных проектов </w:t>
      </w:r>
      <w:r>
        <w:rPr>
          <w:sz w:val="28"/>
          <w:szCs w:val="28"/>
        </w:rPr>
        <w:t>(Приобретение коммунальной техники для благоустройства станицы Зольской Кировского муниципального округа Ставропольского края)</w:t>
      </w:r>
      <w:r>
        <w:rPr>
          <w:color w:val="000000"/>
          <w:sz w:val="28"/>
          <w:szCs w:val="28"/>
        </w:rPr>
        <w:t>, за счет краевого и местного бюджет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15 1 03 00000 Основное мероприятие «Реализация инициативных проектов муниципальной практики «Твой проект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направлениями расходов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5 1 03 2ИП29</w:t>
      </w:r>
      <w:r>
        <w:rPr/>
        <w:t xml:space="preserve"> </w:t>
      </w:r>
      <w:r>
        <w:rPr>
          <w:sz w:val="28"/>
          <w:szCs w:val="28"/>
        </w:rPr>
        <w:t>Реализация инициативного проекта по проведению работ по уличному освещению ул. Железнодорожная п. Комсомо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ого проекта по проведению работ по уличному освещению ул. Железнодорожная                         п. Комсомолец, за счет средств местного бюджета</w:t>
      </w:r>
      <w:r>
        <w:rPr>
          <w:spacing w:val="-2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5 1 03 2ИП30</w:t>
      </w:r>
      <w:r>
        <w:rPr/>
        <w:t xml:space="preserve"> </w:t>
      </w:r>
      <w:r>
        <w:rPr>
          <w:sz w:val="28"/>
          <w:szCs w:val="28"/>
        </w:rPr>
        <w:t xml:space="preserve">Реализация инициативного проекта на благоустройство ул. Красная г. Новопавл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ого проекта на благоустройство ул. Красная г. Новопавловска, за счет средств местного бюджета</w:t>
      </w:r>
      <w:r>
        <w:rPr>
          <w:spacing w:val="-2"/>
          <w:sz w:val="28"/>
          <w:szCs w:val="28"/>
        </w:rPr>
        <w:t>»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5 1 03 2ИП31</w:t>
      </w:r>
      <w:r>
        <w:rPr/>
        <w:t xml:space="preserve"> </w:t>
      </w:r>
      <w:r>
        <w:rPr>
          <w:sz w:val="28"/>
          <w:szCs w:val="28"/>
        </w:rPr>
        <w:t xml:space="preserve">Реализация инициативного проекта на благоустройство территории, примыкающей к памятнику односельчанам, погибшим в годы гражданской и Великой Отечественной во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ого проекта на благоустройство территории, примыкающей к памятнику односельчанам, погибшим в годы гражданской и Великой Отечественной воин, за счет средств местного бюджета</w:t>
      </w:r>
      <w:r>
        <w:rPr>
          <w:spacing w:val="-2"/>
          <w:sz w:val="28"/>
          <w:szCs w:val="28"/>
        </w:rPr>
        <w:t>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 подпункте 1.2.8. «Прочие непрограммные расходы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евую статью 58 0 00 00000 «Прочие непрограммные расходы»,                       58 1 00 00000 «Непрограммные расходы в рамках проведения прочих мероприятий»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ь направлениями расходов следующего содержания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58 1 00 22630</w:t>
      </w:r>
      <w:r>
        <w:rPr>
          <w:sz w:val="28"/>
          <w:szCs w:val="28"/>
        </w:rPr>
        <w:t xml:space="preserve"> Расходы на сертификацию объектов спорта для включения во Всероссийский реестр объектов спорта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асходы по сертификации объектов спорта для включения во Всероссийский реестр объектов спор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58 1 00 21640</w:t>
      </w:r>
      <w:r>
        <w:rPr>
          <w:sz w:val="28"/>
          <w:szCs w:val="28"/>
        </w:rPr>
        <w:t xml:space="preserve"> Расходы на разработку проектно-сметной документации по развитию муниципальной системы оповещения Кировского муниципального округа и проведение экспертизы состояния муниципальной системы централизованного оповещ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асходы на разработку проектно-сметной документации по развитию муниципальной системы оповещения Кировского муниципального округа и проведение экспертизы состояния муниципальной системы централизованного оповеще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5-28T16:57:00Z</cp:lastPrinted>
  <dcterms:modified xsi:type="dcterms:W3CDTF">2024-05-30T05:21:00Z</dcterms:modified>
  <cp:revision>175</cp:revision>
  <dc:subject/>
  <dc:title>О внесении изменений в приказ министерства финансов Ставропольского края от 26 декабря 2007 г</dc:title>
</cp:coreProperties>
</file>