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Heading"/>
              <w:widowControl w:val="false"/>
              <w:snapToGrid w:val="false"/>
              <w:ind w:firstLine="709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51" w:type="dxa"/>
            <w:tcBorders/>
          </w:tcPr>
          <w:p>
            <w:pPr>
              <w:pStyle w:val="Head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</w:t>
            </w:r>
          </w:p>
          <w:p>
            <w:pPr>
              <w:pStyle w:val="Heading"/>
              <w:widowControl w:val="false"/>
              <w:rPr/>
            </w:pPr>
            <w:r>
              <w:rPr>
                <w:szCs w:val="28"/>
                <w:lang w:val="ru-RU"/>
              </w:rPr>
              <w:t xml:space="preserve">к уточненному прогнозу социально-экономического развития Кировского муниципального округа Ставропольского края на 2025 год и на период </w:t>
            </w:r>
          </w:p>
          <w:p>
            <w:pPr>
              <w:pStyle w:val="Heading"/>
              <w:widowControl w:val="false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2027 года</w:t>
            </w:r>
          </w:p>
        </w:tc>
      </w:tr>
    </w:tbl>
    <w:p>
      <w:pPr>
        <w:pStyle w:val="Heading"/>
        <w:widowControl w:val="false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widowControl w:val="false"/>
        <w:ind w:firstLine="709"/>
        <w:rPr>
          <w:szCs w:val="28"/>
          <w:lang w:val="ru-RU"/>
        </w:rPr>
      </w:pPr>
      <w:r>
        <w:rPr>
          <w:szCs w:val="28"/>
        </w:rPr>
        <w:t>ПОЯСНИТЕЛЬНАЯ ЗАПИСКА</w:t>
      </w:r>
    </w:p>
    <w:p>
      <w:pPr>
        <w:pStyle w:val="Heading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к  уточненному прогнозу социально-экономического развития Кировского муниципального округа Ставропольского края на 2025 год и на период </w:t>
      </w:r>
    </w:p>
    <w:p>
      <w:pPr>
        <w:pStyle w:val="Heading"/>
        <w:widowControl w:val="false"/>
        <w:rPr/>
      </w:pPr>
      <w:r>
        <w:rPr>
          <w:szCs w:val="28"/>
          <w:lang w:val="ru-RU"/>
        </w:rPr>
        <w:t>до 2027 г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точненный прогноз социально-экономического развития Кировского муниципального округа Ставропольского края на 2025 год и на период до 2027 года (далее – Прогноз), разработан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 и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Кировского муниципального округа Ставропольского края (далее – муниципальный округ) на средне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разработан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сложившейся ситуации в экономике, тенденций ее развития          и в соответствии со сценарными условиями, основными параметрами прогноза социально-экономического развития Российской Федерации                                и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 на 2025 год и на период до 2027 года (далее – сценарные услов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истических отчетных данных о социально-экономическом развитии </w:t>
      </w:r>
      <w:r>
        <w:rPr>
          <w:color w:val="000000"/>
          <w:sz w:val="28"/>
          <w:szCs w:val="28"/>
          <w:shd w:fill="FFFFFF" w:val="clear"/>
        </w:rPr>
        <w:t xml:space="preserve">Кировского муниципального округа Ставропольского края </w:t>
      </w:r>
      <w:r>
        <w:rPr>
          <w:sz w:val="28"/>
          <w:szCs w:val="28"/>
        </w:rPr>
        <w:t>за 2022 – 2023 годы           и январь-сентябрь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х, представленных структурными подразделениями администрации Кировского муниципального  округа Ставропольского края и других субъектов прогнозирования.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color w:val="000000"/>
          <w:sz w:val="27"/>
          <w:szCs w:val="27"/>
          <w:lang w:val="en-US"/>
        </w:rPr>
        <w:t>Разработка Прогноза осуществлялась исходя из приоритетов и задач, определенных указами Президента Российской Федерации от 7 мая 2018 года          № 204 «О национальных целях и стратегических задачах развития Россий</w:t>
        <w:softHyphen/>
        <w:t>ской Федерации на период до 2024 года» и от 7 мая 2024 года № 309 «О национальных целях развития Российской Федерации на период до 2030 года и на перспективу до 2036 года» (далее - указы Президента Рос</w:t>
        <w:softHyphen/>
        <w:t>сийской Федерации), с учетом состояния и динамики мировой экономики, конъюнктуры мировых товарно-сырьевых рынков, а также состояния и тен</w:t>
        <w:softHyphen/>
        <w:t>денций развития российск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ноза учитывались риски социально-экономического развит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показатели инфля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индексы-дефляторы и индексы цен производителей по видам экономической деятельности на 2025-2027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основные показатели прогноза социально-экономического развития Российской Федерации и Ставропольского края на период 2025-2027 годы;</w:t>
      </w:r>
      <w:r>
        <w:rPr>
          <w:sz w:val="28"/>
          <w:szCs w:val="28"/>
        </w:rPr>
        <w:t xml:space="preserve"> </w:t>
        <w:tab/>
        <w:t>ухудшения ситуации в связи с введением в отношении Российской Федерации иностранными государствами экономических са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рогноз развития Кировского муниципального округа Ставропольского края разработан в трех вариантах: консервативный, базовый, целевой.</w:t>
      </w:r>
    </w:p>
    <w:p>
      <w:pPr>
        <w:pStyle w:val="Normal"/>
        <w:widowControl w:val="false"/>
        <w:ind w:left="40" w:right="40" w:firstLine="7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нсервативный вариант Прогноза разработан на основе сценарных условий, характеризующих существенное ухудшение темпов экономического роста муниципального округа, внешнеэкономических и иных условий.</w:t>
      </w:r>
    </w:p>
    <w:p>
      <w:pPr>
        <w:pStyle w:val="Normal"/>
        <w:widowControl w:val="false"/>
        <w:ind w:left="40" w:right="40" w:firstLine="740"/>
        <w:jc w:val="both"/>
        <w:rPr/>
      </w:pPr>
      <w:r>
        <w:rPr>
          <w:color w:val="000000"/>
          <w:sz w:val="28"/>
          <w:szCs w:val="28"/>
          <w:lang w:val="en-US"/>
        </w:rPr>
        <w:t xml:space="preserve">Базовый вариант Прогноза характеризует основные тенденции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>и параметры развития экономики муниципального округа при сценарных условиях, характеризующих консервативные оценки темпов экономического роста муниципального округа, внешнеэкономических и иных условий.</w:t>
      </w:r>
    </w:p>
    <w:p>
      <w:pPr>
        <w:pStyle w:val="Normal"/>
        <w:widowControl w:val="false"/>
        <w:ind w:left="40" w:right="4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Целевой вариант Прогноза основан на сценарных условиях, предусматривающих достижение значений целевых показателей социально-экономического развития муниципального округа, обеспечивающих достижение целей и решение задач стратегического планирования муниципального округ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результате проводимой работы по реализации мероприятий, направленных на улучшение демографической ситуации в муниципальном округе, укрепление здоровья населения, сокращение смертности, социально-экономическую поддержку семьи, материнства и детства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, устойчивого развития базовых видов экономической деятельности, таких как сельское хозяйство, промышленное производство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и развитие инфраструктуры, ожидается умеренный темп роста в реальном секторе экономики и повышении уровня жизни населения муниципального  округ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о плотности населения округ занимает 14-е место </w:t>
      </w:r>
      <w:r>
        <w:rPr>
          <w:rStyle w:val="Markedcontent"/>
          <w:sz w:val="28"/>
          <w:szCs w:val="28"/>
        </w:rPr>
        <w:t>среди муниципальных образований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 xml:space="preserve">Среднегодовая численность постоянного населения по Кировскому муниципальному округу Ставропольского края за 2023 год составила             66,48 тыс. человек. </w:t>
      </w:r>
    </w:p>
    <w:p>
      <w:pPr>
        <w:pStyle w:val="Normal"/>
        <w:widowControl w:val="false"/>
        <w:ind w:firstLine="709"/>
        <w:jc w:val="both"/>
        <w:rPr>
          <w:rFonts w:eastAsia="Courier New" w:cs="Courier New"/>
          <w:bCs/>
          <w:color w:val="000000"/>
          <w:sz w:val="28"/>
          <w:szCs w:val="28"/>
          <w:lang w:bidi="ru-RU"/>
        </w:rPr>
      </w:pPr>
      <w:r>
        <w:rPr>
          <w:rFonts w:eastAsia="Courier New" w:cs="Courier New"/>
          <w:bCs/>
          <w:color w:val="000000"/>
          <w:sz w:val="28"/>
          <w:szCs w:val="28"/>
          <w:lang w:bidi="ru-RU"/>
        </w:rPr>
        <w:t>За 2023 год по округу сложилась естественная убыль населения – 58 человек (за 2022 год – 198 человек).</w:t>
      </w:r>
    </w:p>
    <w:p>
      <w:pPr>
        <w:pStyle w:val="Normal"/>
        <w:widowControl w:val="false"/>
        <w:ind w:firstLine="709"/>
        <w:jc w:val="both"/>
        <w:rPr>
          <w:rFonts w:eastAsia="Courier New" w:cs="Courier New"/>
          <w:bCs/>
          <w:color w:val="000000"/>
          <w:sz w:val="28"/>
          <w:szCs w:val="28"/>
          <w:highlight w:val="yellow"/>
          <w:lang w:bidi="ru-RU"/>
        </w:rPr>
      </w:pPr>
      <w:r>
        <w:rPr>
          <w:rFonts w:eastAsia="Courier New" w:cs="Courier New"/>
          <w:bCs/>
          <w:color w:val="000000"/>
          <w:sz w:val="28"/>
          <w:szCs w:val="28"/>
          <w:lang w:bidi="ru-RU"/>
        </w:rPr>
        <w:t xml:space="preserve">В отчетном периоде родилось 686 человека, это на 16 человек больше, чем в 2022 году. Коэффициент рождаемости 9,9 чел. на 1000 чел. населения. Число умерших за 2023 год составило 744 человека (снижение на 124 человека в сравнении с уровнем 2022 года). По </w:t>
      </w:r>
      <w:r>
        <w:rPr>
          <w:rFonts w:eastAsia="Courier New" w:cs="Courier New"/>
          <w:color w:val="000000"/>
          <w:sz w:val="28"/>
          <w:szCs w:val="28"/>
          <w:lang w:bidi="ru-RU"/>
        </w:rPr>
        <w:t>Кировскому</w:t>
      </w:r>
      <w:r>
        <w:rPr>
          <w:rFonts w:eastAsia="Courier New" w:cs="Courier New"/>
          <w:bCs/>
          <w:color w:val="000000"/>
          <w:sz w:val="28"/>
          <w:szCs w:val="28"/>
          <w:lang w:bidi="ru-RU"/>
        </w:rPr>
        <w:t xml:space="preserve"> муниципальному округу коэффициент смертности составил 12,9 (в 2022 году – 12,3). В среднем по Ставропольскому краю коэффициент смертности составил 10,8 чел. на 1000 чел. населения, рождаемости – 8,5 чел. на 1000 че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Courier New"/>
          <w:bCs/>
          <w:color w:val="000000"/>
          <w:sz w:val="28"/>
          <w:szCs w:val="28"/>
          <w:lang w:bidi="ru-RU"/>
        </w:rPr>
        <w:t xml:space="preserve">В отчетном периоде на территорию </w:t>
      </w:r>
      <w:r>
        <w:rPr>
          <w:rFonts w:eastAsia="Courier New" w:cs="Courier New"/>
          <w:color w:val="000000"/>
          <w:sz w:val="28"/>
          <w:szCs w:val="28"/>
          <w:lang w:bidi="ru-RU"/>
        </w:rPr>
        <w:t>Кировского</w:t>
      </w:r>
      <w:r>
        <w:rPr>
          <w:rFonts w:eastAsia="Courier New" w:cs="Courier New"/>
          <w:bCs/>
          <w:color w:val="000000"/>
          <w:sz w:val="28"/>
          <w:szCs w:val="28"/>
          <w:lang w:bidi="ru-RU"/>
        </w:rPr>
        <w:t xml:space="preserve"> муниципального округа для постоянного проживания прибыло 1500 человек (в 2022 году – 1619 человек), число выбывших граждан в отчетном периоде составило 1688 человек (в 2022 году - 1727 человека). Миграционный отток населения в округе в 2023 году составил 188 человек, в 2022 году – 108 человек (увеличение на 80 человек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Courier New"/>
          <w:bCs/>
          <w:color w:val="000000"/>
          <w:sz w:val="28"/>
          <w:szCs w:val="28"/>
          <w:lang w:bidi="ru-RU"/>
        </w:rPr>
        <w:t>Демографическая ситуация в 2025-2027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Основной причиной сокращения численности населения округа остается миграционный отток, а также естественная убыль населения. Однако, тенденции 7 месяцев 2024 года, указывают на снижение темпов сокращения численности населения (миграционный отток – 38 человек).</w:t>
      </w:r>
    </w:p>
    <w:p>
      <w:pPr>
        <w:pStyle w:val="Normal"/>
        <w:widowControl w:val="false"/>
        <w:ind w:firstLine="709"/>
        <w:jc w:val="both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К 2027 году прогнозируется уменьшение численности населения по базовому варианту до 66,17 тыс.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ционного развития муниципального округа является агропромышленный комплекс и промышленное производство.</w:t>
      </w:r>
    </w:p>
    <w:p>
      <w:pPr>
        <w:pStyle w:val="Normal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За январе – сентябре 2024 года объем отгруженных товаров собственного производства, выполненных работ и услуг собственными силами по промышленным видам деятельности (по крупным и средним предприятиям) составил 785,0</w:t>
      </w:r>
      <w:r>
        <w:rPr>
          <w:rFonts w:eastAsia="Courier New" w:cs="Courier New"/>
          <w:color w:val="000000"/>
          <w:sz w:val="28"/>
          <w:szCs w:val="28"/>
          <w:lang w:bidi="ru-RU"/>
        </w:rPr>
        <w:t xml:space="preserve"> млн. рублей, или 104,2 процента к уровню 2023 года. </w:t>
      </w:r>
      <w:r>
        <w:rPr>
          <w:sz w:val="28"/>
          <w:szCs w:val="28"/>
        </w:rPr>
        <w:t>Прогнозируется, что объем отгруженных товаров собственного производства, выполненных работ и услуг собственными силами по промышленным видам деятельности в Кировском округе по базовому варианту 2027 года составит 1059,9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В плановом периоде 2</w:t>
      </w:r>
      <w:r>
        <w:rPr>
          <w:sz w:val="28"/>
          <w:szCs w:val="28"/>
        </w:rPr>
        <w:t xml:space="preserve">025-2027 </w:t>
      </w:r>
      <w:r>
        <w:rPr>
          <w:color w:val="000000"/>
          <w:sz w:val="28"/>
          <w:szCs w:val="28"/>
          <w:lang w:val="en-US"/>
        </w:rPr>
        <w:t xml:space="preserve">годов </w:t>
      </w:r>
      <w:r>
        <w:rPr>
          <w:sz w:val="28"/>
          <w:szCs w:val="28"/>
        </w:rPr>
        <w:t xml:space="preserve">на территории муниципального  округа продолжится реализация комплекса мероприятий, направленных на улучшение инвестиционного климата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месте с тем, в связи с проведением</w:t>
      </w:r>
      <w:r>
        <w:rPr/>
        <w:t xml:space="preserve"> </w:t>
      </w:r>
      <w:r>
        <w:rPr>
          <w:sz w:val="28"/>
          <w:szCs w:val="28"/>
        </w:rPr>
        <w:t xml:space="preserve">специальной военной операции и  введением в отношении Российской Федерации иностранными государствами экономических санкций прогнозируется замедление инвестиционной активности хозяйствующих субъект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Муниципальный округ располагает запасом нерудных материалов, термальных вод. В настоящее время сформирован перечень инвестиционных площа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количестве 14 единиц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8"/>
        </w:rPr>
        <w:t>потенциаль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вестор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Дальнейшему инвестиционному росту экономики муниципального  округа будет способствовать реализация инвестиционных проектов, включенных в многоуровневый перечень, которые направлены на производство импортозамещающей продукции и привлечение инвесторов для выпуска продукции на территории муниципального 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В 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>-2027 годах на территории муниципального  округа планируется реализация инвестиционных проектов, которые окажут влияние на уровень инвестиций в экономику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роительство комплекса по откорму КРС на 500-1000 голов </w:t>
      </w:r>
      <w:r>
        <w:rPr>
          <w:color w:val="000000"/>
          <w:sz w:val="28"/>
          <w:szCs w:val="28"/>
          <w:lang w:val="en-US"/>
        </w:rPr>
        <w:t>(инициатор проекта ООО «Зодчий», ст. Старопавловска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ращивания и переработки масличных культур (инициатор проекта ООО «КСХП «Старопавловское»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US"/>
        </w:rPr>
        <w:t>строительство двух молочно-товарных ферм в ст. Марьинской на 4000 фуражных коров (инициатор проекта филиал «Агромарьинский» АО «Агрохлебопродукт» (управляющая компания Агрохолдинг «Степь»), ст. Марьинска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льнеологический комплекс в г. Новопавловске Кировского района Ставропольского края» (инициатор проекта ИП Балашов А.А.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конструкция и строительство помещений по производству минеральной воды и сладких газированных напитков в п. Фазанный (</w:t>
      </w:r>
      <w:r>
        <w:rPr>
          <w:color w:val="000000"/>
          <w:sz w:val="28"/>
          <w:szCs w:val="28"/>
          <w:lang w:val="en-US"/>
        </w:rPr>
        <w:t>инициатор проекта ООО «Альзар»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орошения  ООО «Яровит» (</w:t>
      </w:r>
      <w:r>
        <w:rPr>
          <w:color w:val="000000"/>
          <w:sz w:val="28"/>
          <w:szCs w:val="28"/>
          <w:lang w:val="en-US"/>
        </w:rPr>
        <w:t>инициатор проекта ООО «Яровит»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троительство многоквартирного дома в г. Новопавловске</w:t>
      </w:r>
      <w:r>
        <w:rPr>
          <w:color w:val="000000"/>
          <w:sz w:val="28"/>
          <w:szCs w:val="28"/>
          <w:lang w:val="en-US"/>
        </w:rPr>
        <w:t xml:space="preserve"> (инициатор проекта ИП Саркисян А.М.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еализация данных инвестиционных проектов предполагает создание </w:t>
      </w:r>
      <w:r>
        <w:rPr>
          <w:color w:val="000000"/>
          <w:sz w:val="28"/>
          <w:szCs w:val="28"/>
        </w:rPr>
        <w:t xml:space="preserve">313 </w:t>
      </w:r>
      <w:r>
        <w:rPr>
          <w:color w:val="000000"/>
          <w:sz w:val="28"/>
          <w:szCs w:val="28"/>
          <w:lang w:val="en-US"/>
        </w:rPr>
        <w:t>новых рабочих мес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оценочным данным в 2024 году объем инвестиций в основной капитал за счет всех источников финансирования ожидается в объеме 3304,25 млн. рублей, что на 25 процентов выше уровня 2023 года. Индекс физического объема инвестиций в основной капитал в 2027 году по базовому варианту составит до 101,05 процентов в сопоставимых ценах. В 2025 году и плановом  периоде до 2027 года ожидается умеренный рост инвестиционной активности к 2024 году. </w:t>
      </w:r>
    </w:p>
    <w:p>
      <w:pPr>
        <w:pStyle w:val="Normal"/>
        <w:widowControl w:val="false"/>
        <w:tabs>
          <w:tab w:val="clear" w:pos="708"/>
          <w:tab w:val="left" w:pos="460" w:leader="none"/>
          <w:tab w:val="center" w:pos="49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ую роль в развитии экономики Кировского муниципального  округа играет агропромышленный сектор. На долю агропромышленного сектора муниципального округа в общем объеме отгруженных товаров приходится более 65 процентов.</w:t>
      </w:r>
    </w:p>
    <w:p>
      <w:pPr>
        <w:pStyle w:val="Normal"/>
        <w:widowControl w:val="false"/>
        <w:tabs>
          <w:tab w:val="clear" w:pos="708"/>
          <w:tab w:val="left" w:pos="460" w:leader="none"/>
          <w:tab w:val="center" w:pos="49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агропромышленного сектора разработан с учетом особенностей развития сельскохозяйственных предприятий муниципального  округа, в структуру которого входит 33 сельскохозяйственных организации, 138 крестьянских (фермерских) хозяйств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кущем году аграриями округа проведена большая работа по всем направлениям для получения достойного урож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 сева   озимых культур  под урожай 2024  года   составила  52,0 тыс. га, в том числе на зерно 46,9 тыс. г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зимые культуры урожая 2024 года посеяны с соблюдением агрономической нормы высева, с высоким качеством выполнения работ и использованием сложных минеральных удобр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менами озимых культур были обеспеченны в достаточном количестве с запасом 7,1 тыс. тонн, что составило 104,2 процентов от плана. Особое внимание уделено сортообновлению и сортосмене сельхозкультур. Более 70 процентов площадей засеяно сортами краснодарской селекции. Удельный вес площадей, засеянный элитными семенами составил 16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площадь сева яровых в текущем году составила </w:t>
      </w:r>
      <w:r>
        <w:rPr>
          <w:sz w:val="28"/>
          <w:szCs w:val="28"/>
        </w:rPr>
        <w:t xml:space="preserve">45,55 </w:t>
      </w:r>
      <w:r>
        <w:rPr>
          <w:rFonts w:cs="Times New Roman CYR" w:ascii="Times New Roman CYR" w:hAnsi="Times New Roman CYR"/>
          <w:sz w:val="28"/>
          <w:szCs w:val="28"/>
        </w:rPr>
        <w:t>тыс. га (на уровне прошлого года), в том числе на зерно посеяно 21,45 тыс. га. Подсолнечник был посеян на площади 11,8 тыс. г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Lucida Sans Unicode" w:cs="Times New Roman CYR"/>
          <w:sz w:val="28"/>
          <w:szCs w:val="28"/>
        </w:rPr>
      </w:pPr>
      <w:r>
        <w:rPr>
          <w:rFonts w:eastAsia="Lucida Sans Unicode" w:cs="Times New Roman CYR" w:ascii="Times New Roman CYR" w:hAnsi="Times New Roman CYR"/>
          <w:sz w:val="28"/>
          <w:szCs w:val="28"/>
        </w:rPr>
        <w:t>Дефицит осадков  в вегетационный период 2024 года негативно повлиял на снижение урожайности  сельскохозяйственных  культур особенно  пропашных (подсолнечник ,кукуруза, соя) до 70% по сравнению с 2023 годом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продукции животноводства остается на уровне предыдущих лет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незначительное снижение производства продукции растениеводства, объем продукции сельского хозяйства всех категорий в действующих ценах по итогам 2024 года в денежном выражении прогнозируется в сумме 11685,0 млн. рублей, или 110,0 процентов  к уровню 2023 года. Индекс производства продукции животноводства в хозяйствах всех категорий составит 91,89 процента в сопоставимых ценах, индекс производства продукции растениеводства – 104,69 процента в сопоставимых ценах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учетом сложившихся темпов направления инвестиций, использования мер государственной поддержки сельскохозяйственными предприятиями округа и благоприятных погодных условий по базовому варианту прогноза в 2025 году ожидается произвести продукции сельского хозяйства во всех категориях хозяйств в действующих ценах на сумму 13108,0 млн. рублей, что в сопоставимых ценах составит 99,42 процентов к уровню 2024 года, в 2026 году на сумму 13689,0 млн. рублей или 100,13 процентов к уровню 2025 года, в 2027 году на сумму 14226,0 млн. рублей или 100,12 процентов к уровню 2026 года. 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val="en-US"/>
        </w:rPr>
        <w:t xml:space="preserve">В прогнозном периоде продолжится строительство и ввод в эксплуатацию жилых домов, построенных населением </w:t>
      </w:r>
      <w:r>
        <w:rPr>
          <w:sz w:val="28"/>
          <w:szCs w:val="28"/>
        </w:rPr>
        <w:t xml:space="preserve">за счёт собственных средств, а также на территории города Новопавловска планируется застройка на перспективных земельных участках многоквартирными домами. К 2027 году по базовому варианту планируется </w:t>
      </w:r>
      <w:r>
        <w:rPr>
          <w:sz w:val="28"/>
          <w:szCs w:val="28"/>
          <w:lang w:val="en-US"/>
        </w:rPr>
        <w:t xml:space="preserve">введение в действие жилых домов общей площадью 17,6 тыс. кв. м, что </w:t>
      </w:r>
      <w:r>
        <w:rPr>
          <w:sz w:val="28"/>
          <w:szCs w:val="28"/>
        </w:rPr>
        <w:t>на 16 проце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ше</w:t>
      </w:r>
      <w:r>
        <w:rPr>
          <w:sz w:val="28"/>
          <w:szCs w:val="28"/>
          <w:lang w:val="en-US"/>
        </w:rPr>
        <w:t xml:space="preserve"> уровня 2024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По расчетам оборот розничной торговли по кругу крупных и средних предприятий в 2024 году составит 2916,1 млн. рублей при темпе роста к уровню 2023 года 114,0 процентов. По прогнозным расчетам оборот розничной торговли в 2027 году в базовом варианте составит 4207,63 млн. рублей при темпе роста к уровню 2023 года 164,5 процент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фера услуг является важной, перспективной и быстроразвивающейся отраслью экономики. Основной задачей при оказании платных услуг является удовлетворение потребностей населения и выполнение заказов клиентов квалифицированными специалистами по доступным для потребителя ценам. По прогнозным расчетам объем платных услуг населению с 2023 года по 2027 год увеличится на 29 проц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ка и развитие малого и среднего предпринимательства – одно из важнейших направлений политики администрации округ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малых и средних предприятий, включая микропредприятия в округе в 2023 году составило 241 единицу, при этом среднесписочная численность работников малых и средних предприятий, включая микропредприятия (без внешних совместителей), составила 2,25 тыс. человек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2027 году на территории округа количество малых и средних предприятий, включая микропредприиятия, прогнозируется в базовом варианте на уровне 255 единиц со среднесписочной численностью работников 2,5 тыс. человек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Фонд начисленной заработной платы работников организаций и предприятий Кировского муниципального округа по итогам 2024 года оценивается в размере 6,3 млрд. рублей. Данный показатель к уровню 2027 года по базовому варианту составит 7,8 млрд. рублей, что на 47 процентов больше  уровня 2023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еднемесячная номинальная заработная плата в 2024 году в целом по Кировскому муниципальному округу оценочно составит 54516,8 рублей, а к 2027 году должна увеличиться по базовому варианту прогноза до 67675,5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ю на рынке труда в Кировском муниципальном округе по оценке территориального центра занятости населения Георгиевского и Кировского муниципального округа можно охарактеризовать как стабильную с низкой напряженностью. Численность безработных граждан, зарегистрированных в территориальном центре занятости муниципального округа 2027 года прогнозируется на уровне 0,33 тыс. человек, что ниже уровня 2023 года.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Показатель обеспеченности больничными койками в 2023 году составил 51,1 коек в расчете на 10000 человек населения и сохранится в прогнозном периоде 2025-2027 гг. на уровне 54,4 коек. 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Показатели обеспеченности общедоступными библиотеками и учреждениями культурно-досугового типа в прогнозном периоде 2027 года составит 22,67 и 21,16 учреждений в расчете на 100 тысяч человек населения соответственно. </w:t>
      </w:r>
    </w:p>
    <w:p>
      <w:pPr>
        <w:pStyle w:val="Normal"/>
        <w:widowControl w:val="false"/>
        <w:tabs>
          <w:tab w:val="clear" w:pos="708"/>
          <w:tab w:val="left" w:pos="-637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В прогнозном периоде до 2027 года численность детей в дошкольных образовательных учреждениях за 2024 и последующие годы прогнозируется в базовом варианте 2533 человек, что несколько ниже уровня 2023 года. Это связано с тем, что численность детей, фактически проживающих на территории населенных пунктов округа, уменьшилась по причине выезда родителей (законных представителей) за пределы округа по месту работы вместе с детьми.</w:t>
      </w:r>
      <w:r>
        <w:rPr>
          <w:rFonts w:eastAsia="Courier New"/>
          <w:color w:val="000000"/>
          <w:sz w:val="28"/>
          <w:szCs w:val="28"/>
          <w:lang w:bidi="ru-RU"/>
        </w:rPr>
        <w:tab/>
        <w:t>Обеспеченность дошкольными образовательными учреждениями в 2023 году составила 591,87 мест на 1000 детей в возрасте 1-6 лет. К 2027 году прогнозируемый уровень показателя обеспеченности образовательными учреждениями составит 547,19 мест на 1000 детей в возрасте 1-6 л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ными источниками доходов в бюджете Кировского муниципального  округа являются: налог на доходы физических лиц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возмездные поступления. </w:t>
      </w:r>
      <w:r>
        <w:rPr>
          <w:sz w:val="28"/>
          <w:szCs w:val="28"/>
        </w:rPr>
        <w:t>Среди расходных статей наибольшая доля приходится                  на образование, социальную политику, общегосударственные вопрос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Достижение целевых показателей прогноза планируется в рамках реализации муниципальных программ Кировского муниципального  округа Ставропольского края (далее - муниципальные программы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В соответствии с перечнем муниципальных программ Кировского муниципального округа Ставропольского края, планируемых к разработке, утвержденным распоряжением администрации Кировского городского округа Ставропольского края от 31 августа 2023 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z w:val="28"/>
          <w:szCs w:val="28"/>
          <w:lang w:val="en-US"/>
        </w:rPr>
        <w:t xml:space="preserve"> № 319-р</w:t>
      </w:r>
      <w:r>
        <w:rPr>
          <w:color w:val="000000"/>
          <w:sz w:val="28"/>
          <w:szCs w:val="28"/>
        </w:rPr>
        <w:t xml:space="preserve"> (с изменениями, внесенными распоряжением администрации Кировского муниципального округа Ставропольского края от 14 ноября 2023 года № 463-р), </w:t>
      </w:r>
      <w:r>
        <w:rPr>
          <w:color w:val="000000"/>
          <w:sz w:val="28"/>
          <w:szCs w:val="28"/>
          <w:lang w:val="en-US"/>
        </w:rPr>
        <w:t>на территории муниципального  округа в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году реализуется 15 муниципальных програм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униципальные программы распределены по двум направления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овое качество жизни населения в Кировском муниципальном округе Ставропольского края</w:t>
      </w:r>
      <w:r>
        <w:rPr>
          <w:color w:val="000000"/>
          <w:sz w:val="28"/>
          <w:szCs w:val="28"/>
          <w:lang w:val="en-US"/>
        </w:rPr>
        <w:t xml:space="preserve"> (12 муниципальных программ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стойчивое развитие и модернизация экономики, развитие инноваций      в Кировском муниципальном округе Ставропольского края</w:t>
      </w:r>
      <w:r>
        <w:rPr>
          <w:color w:val="000000"/>
          <w:sz w:val="28"/>
          <w:szCs w:val="28"/>
          <w:lang w:val="en-US"/>
        </w:rPr>
        <w:t xml:space="preserve"> (3 муниципальных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огноз предполагается использовать для разработки параметров бюджета Кировского муниципального округа Ставропольского края на 2025 год и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/>
  </w:style>
  <w:style w:type="character" w:styleId="21">
    <w:name w:val="Основной текст2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Normaltextrun">
    <w:name w:val="normaltextrun"/>
    <w:qFormat/>
    <w:rPr/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547"/>
      <w:jc w:val="center"/>
    </w:pPr>
    <w:rPr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5934E47777776ECB93100759DA5C65A7FCA89D473C93867EDA549F6F0369A1B8CC9F021B2F64836A0E24Er8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44:00Z</dcterms:created>
  <dc:creator>kristian</dc:creator>
  <dc:description/>
  <cp:keywords/>
  <dc:language>en-US</dc:language>
  <cp:lastModifiedBy>akmrsk_Cherbina_EA</cp:lastModifiedBy>
  <cp:lastPrinted>2023-11-13T17:21:00Z</cp:lastPrinted>
  <dcterms:modified xsi:type="dcterms:W3CDTF">2024-11-07T12:12:00Z</dcterms:modified>
  <cp:revision>18</cp:revision>
  <dc:subject/>
  <dc:title/>
</cp:coreProperties>
</file>