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ноября 2024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08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гноз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–экономического развития Кировского муниципального округа Ставропольского края на 2025 год и на период до 2027 год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Ставропольского края «О бюджетном процессе в Ставропольском крае» и Поряд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тировки, осуществления мониторинга и контроля реализации прогноза социально-экономического развития Кировского муниципального округа Ставропольского края на среднесрочный период, утвержденным постановлением администрации Кировского муниципального округа Ставропольского края от 03 ноября                2023 года № 211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Кировского муниципального округа Ставропольского края на среднесрочный пери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Одобрить прогно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–экономического развития Кировского муниципального округа Ставропольского края на 2025 год и на период до 2027 го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Интернет в разделе «Докумен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 Ставропольского края, первый 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Т.З. Магомедов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855"/>
        <w:gridCol w:w="2710"/>
      </w:tblGrid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финансового управления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.В. Самохвалова</w:t>
            </w:r>
          </w:p>
        </w:tc>
      </w:tr>
      <w:tr>
        <w:trPr>
          <w:trHeight w:val="230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362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Консультант-юрисконсульт правового отдела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.В. Механошина</w:t>
            </w:r>
          </w:p>
        </w:tc>
      </w:tr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Е.А. Щербина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1" w:firstLine="709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sectPr>
      <w:type w:val="nextPage"/>
      <w:pgSz w:orient="landscape" w:w="16800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bCs w:val="false"/>
      <w:color w:val="106BBE"/>
    </w:rPr>
  </w:style>
  <w:style w:type="character" w:styleId="Style22">
    <w:name w:val="Сравнение редакций"/>
    <w:qFormat/>
    <w:rPr>
      <w:rFonts w:cs="Times New Roman"/>
      <w:b w:val="false"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 w:val="false"/>
      <w:color w:val="000000"/>
    </w:rPr>
  </w:style>
  <w:style w:type="character" w:styleId="Style26">
    <w:name w:val="Утратил силу"/>
    <w:qFormat/>
    <w:rPr>
      <w:rFonts w:cs="Times New Roman"/>
      <w:b w:val="false"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Arial" w:hAnsi="Arial" w:cs="Arial"/>
      <w:sz w:val="16"/>
      <w:szCs w:val="16"/>
    </w:rPr>
  </w:style>
  <w:style w:type="character" w:styleId="Style28">
    <w:name w:val="Схема документа Знак"/>
    <w:qFormat/>
    <w:rPr>
      <w:rFonts w:ascii="Times New Roman" w:hAnsi="Times New Roman" w:cs="Calibri"/>
      <w:sz w:val="0"/>
      <w:szCs w:val="0"/>
    </w:rPr>
  </w:style>
  <w:style w:type="character" w:styleId="Style29">
    <w:name w:val="Верхний колонтитул Знак"/>
    <w:qFormat/>
    <w:rPr>
      <w:rFonts w:cs="Calibri"/>
    </w:rPr>
  </w:style>
  <w:style w:type="character" w:styleId="Style30">
    <w:name w:val="Нижний колонтитул Знак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0"/>
      <w:szCs w:val="5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0"/>
      <w:szCs w:val="5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50"/>
      <w:szCs w:val="5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50"/>
      <w:szCs w:val="5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50"/>
      <w:szCs w:val="50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50"/>
      <w:szCs w:val="50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8:00Z</dcterms:created>
  <dc:creator>akmrsk_Cherbina_EA</dc:creator>
  <dc:description/>
  <cp:keywords/>
  <dc:language>en-US</dc:language>
  <cp:lastModifiedBy>ОпоОиОВ</cp:lastModifiedBy>
  <cp:lastPrinted>2024-11-14T11:20:00Z</cp:lastPrinted>
  <dcterms:modified xsi:type="dcterms:W3CDTF">2024-11-14T07:20:00Z</dcterms:modified>
  <cp:revision>5</cp:revision>
  <dc:subject/>
  <dc:title/>
</cp:coreProperties>
</file>