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04" w:hanging="0"/>
        <w:rPr/>
      </w:pPr>
      <w:r>
        <w:rPr>
          <w:rFonts w:eastAsia="Times New Roman"/>
          <w:lang w:eastAsia="ru-RU"/>
        </w:rPr>
        <w:t>23 мая 2025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lang w:eastAsia="ru-RU"/>
        </w:rPr>
        <w:t>844</w:t>
      </w:r>
    </w:p>
    <w:p>
      <w:pPr>
        <w:pStyle w:val="Normal"/>
        <w:spacing w:lineRule="auto" w:line="240" w:before="0" w:after="0"/>
        <w:ind w:right="439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4392" w:hanging="0"/>
        <w:rPr/>
      </w:pPr>
      <w:r>
        <w:rPr/>
      </w:r>
    </w:p>
    <w:p>
      <w:pPr>
        <w:pStyle w:val="Normal"/>
        <w:spacing w:lineRule="auto" w:line="240" w:before="0" w:after="0"/>
        <w:ind w:right="4392" w:hanging="0"/>
        <w:rPr/>
      </w:pPr>
      <w:r>
        <w:rPr/>
      </w:r>
    </w:p>
    <w:p>
      <w:pPr>
        <w:pStyle w:val="Normal"/>
        <w:spacing w:lineRule="auto" w:line="240" w:before="0" w:after="0"/>
        <w:ind w:right="4392" w:hanging="0"/>
        <w:rPr/>
      </w:pPr>
      <w:r>
        <w:rPr/>
      </w:r>
    </w:p>
    <w:p>
      <w:pPr>
        <w:pStyle w:val="Style17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spacing w:lineRule="exact" w:line="240"/>
        <w:ind w:hanging="0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bCs/>
        </w:rPr>
        <w:t xml:space="preserve">межведомственной рабочей группы </w:t>
      </w:r>
      <w:r>
        <w:rPr/>
        <w:t>по выработке комплексных мер в сфере профилактики правонарушений и социальной адаптации лиц, освободившихся из мест лишения свободы и отбывающих наказание без изоляции от общества, межведомственной комиссии по профилактике правонарушений в Кировском муниципальном округе Ставропольского края, в новой редакции</w:t>
      </w:r>
    </w:p>
    <w:p>
      <w:pPr>
        <w:pStyle w:val="Normal"/>
        <w:spacing w:lineRule="auto" w:line="240" w:before="0" w:after="0"/>
        <w:ind w:right="439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439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48"/>
        <w:rPr/>
      </w:pPr>
      <w:r>
        <w:rPr>
          <w:color w:val="000000"/>
        </w:rPr>
        <w:t>В</w:t>
      </w:r>
      <w:r>
        <w:rPr>
          <w:lang w:val="en-US" w:eastAsia="en-US"/>
        </w:rPr>
        <w:t xml:space="preserve"> соответствии с решением </w:t>
      </w:r>
      <w:r>
        <w:rPr/>
        <w:t>краевой межведомственной комиссии по профилактике правонарушений и формированию системы профилактики правонарушений  на  территории Ставропольского края</w:t>
      </w:r>
      <w:r>
        <w:rPr>
          <w:lang w:val="en-US" w:eastAsia="en-US"/>
        </w:rPr>
        <w:t xml:space="preserve"> от 06 июня 2024 года </w:t>
      </w:r>
      <w:r>
        <w:rPr/>
        <w:t xml:space="preserve">№ 68, </w:t>
      </w:r>
      <w:r>
        <w:rPr>
          <w:lang w:val="en-US" w:eastAsia="en-US"/>
        </w:rPr>
        <w:t xml:space="preserve">положением о межведомственной комиссии по профилактике правонарушений в Кировском муниципальном округе Ставропольского края, утвержденным постановлением администрации Кировского муниципального округа Ставропольского края от 01 июля 2024 года № 1110, </w:t>
      </w:r>
      <w:r>
        <w:rPr/>
        <w:t xml:space="preserve">письма аппарата Правительства Ставропольского края Управления по региональной безопасности от 22 апреля 2025 года № 34-21/8898 «О направлении протокола заседания комиссии», кадровыми изменениями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/>
        <w:t xml:space="preserve">1. </w:t>
      </w:r>
      <w:r>
        <w:rPr>
          <w:color w:val="000000"/>
        </w:rPr>
        <w:t xml:space="preserve">Утвердить прилагаемый состав </w:t>
      </w:r>
      <w:r>
        <w:rPr>
          <w:bCs/>
        </w:rPr>
        <w:t xml:space="preserve">межведомственной рабочей группы </w:t>
      </w:r>
      <w:r>
        <w:rPr/>
        <w:t>по выработке комплексных мер в сфере профилактики правонарушений и социальной адаптации лиц, освободившихся из мест лишения свободы и  отбывающих наказание без изоляции от общества, межведомственной комиссии по профилактике правонарушений в Кировском муниципальном округе Ставропольского края, в новой редакции.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2. Признать утратившим силу </w:t>
      </w:r>
      <w:r>
        <w:rPr>
          <w:color w:val="000000"/>
        </w:rPr>
        <w:t>постановление администрации Кировского муниципального округа Ставропольского края</w:t>
      </w:r>
      <w:r>
        <w:rPr/>
        <w:t xml:space="preserve"> от 03 сентября 2024 года № 1505 «О создании </w:t>
      </w:r>
      <w:r>
        <w:rPr>
          <w:bCs/>
        </w:rPr>
        <w:t xml:space="preserve">межведомственной рабочей группы </w:t>
      </w:r>
      <w:r>
        <w:rPr/>
        <w:t>по выработке комплексных мер в сфере профилактики правонарушений и социальной адаптации лиц, освободившихся из мест лишения свободы и отбывающих наказание без изоляции от общества межведомственной комиссии по профилактике правонарушений в Кировском муниципальном округе Ставропольского края».</w:t>
      </w:r>
    </w:p>
    <w:p>
      <w:pPr>
        <w:pStyle w:val="Normal"/>
        <w:tabs>
          <w:tab w:val="clear" w:pos="420"/>
          <w:tab w:val="left" w:pos="81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lang w:eastAsia="ru-RU"/>
        </w:rPr>
      </w:pPr>
      <w:r>
        <w:rPr>
          <w:shd w:fill="FFFFFF" w:val="clear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, в разделе «</w:t>
      </w:r>
      <w:hyperlink r:id="rId3">
        <w:r>
          <w:rPr>
            <w:rStyle w:val="InternetLink"/>
            <w:rFonts w:eastAsia="Times New Roman"/>
            <w:lang w:eastAsia="ru-RU"/>
          </w:rPr>
          <w:t>Координационные и совещательные органы</w:t>
        </w:r>
      </w:hyperlink>
      <w:r>
        <w:rPr>
          <w:shd w:fill="FFFFFF" w:val="clear"/>
        </w:rPr>
        <w:t>».</w:t>
      </w:r>
    </w:p>
    <w:p>
      <w:pPr>
        <w:pStyle w:val="Style15"/>
        <w:spacing w:lineRule="auto" w:line="240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Style15"/>
        <w:spacing w:lineRule="auto" w:line="240"/>
        <w:ind w:firstLine="848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 исполняющего обязанности заместителя главы  администрации Кировского муниципального округа Ставропольского края Козьманова В.Ф.</w:t>
      </w:r>
    </w:p>
    <w:p>
      <w:pPr>
        <w:pStyle w:val="Style15"/>
        <w:spacing w:lineRule="auto" w:line="240"/>
        <w:ind w:firstLine="7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8"/>
        <w:rPr/>
      </w:pPr>
      <w:r>
        <w:rPr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Кировского муниципального округа</w:t>
      </w:r>
    </w:p>
    <w:p>
      <w:pPr>
        <w:pStyle w:val="Normal"/>
        <w:spacing w:lineRule="auto" w:line="240" w:before="0" w:after="0"/>
        <w:rPr/>
      </w:pPr>
      <w:r>
        <w:rPr/>
        <w:t>Ставропольского края                                   Н.О. Новопашин</w: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/>
      </w:pPr>
      <w:r>
        <w:rPr>
          <w:rFonts w:eastAsia="Times New Roman"/>
          <w:color w:val="FFFFFF"/>
          <w:lang w:eastAsia="ru-RU"/>
        </w:rPr>
        <w:t xml:space="preserve">Проект вносит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>Ставропольского края      В.Ф. Козьман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>Визируют: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ind w:right="-1" w:hanging="0"/>
        <w:rPr>
          <w:color w:val="FFFFFF"/>
        </w:rPr>
      </w:pPr>
      <w:r>
        <w:rPr>
          <w:color w:val="FFFFFF"/>
        </w:rPr>
        <w:t>общим вопросам администрации  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ременно исполняющий обязанности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начальника отдела по обеспечению общественной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безопасности, ГО И ЧС администрации </w:t>
        <w:tab/>
        <w:tab/>
        <w:tab/>
        <w:tab/>
        <w:tab/>
        <w:tab/>
        <w:tab/>
        <w:t xml:space="preserve">  В.Ю. Троицкая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shd w:fill="FFFFFF" w:val="clear"/>
          <w:lang w:eastAsia="ru-RU"/>
        </w:rPr>
        <w:t>Проект подготовлен о</w:t>
      </w:r>
      <w:r>
        <w:rPr>
          <w:rFonts w:eastAsia="Times New Roman"/>
          <w:color w:val="FFFFFF"/>
          <w:shd w:fill="FFFFFF" w:val="clear"/>
          <w:lang w:eastAsia="ru-RU"/>
        </w:rPr>
        <w:t>тделом по обеспечению общественной безопасности, ГО и ЧС админист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43"/>
      </w:tblGrid>
      <w:tr>
        <w:trPr/>
        <w:tc>
          <w:tcPr>
            <w:tcW w:w="2376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color w:val="000000"/>
              </w:rPr>
              <w:t>постановлением администрации Кировского муниципального округа</w:t>
            </w:r>
          </w:p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 мая 2025г. № 8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межведомственной рабочей группы </w:t>
      </w:r>
      <w:r>
        <w:rPr/>
        <w:t xml:space="preserve">по выработке комплексных мер в сфере профилактики правонарушений и социальной адаптации лиц, освободившихся из мест лишения свободы и отбывающих наказание без изоляции от общества, межведомственной комиссии по профилактике правонарушений в </w:t>
        <w:br/>
        <w:t>Киров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>
          <w:trHeight w:val="1315" w:hRule="atLeast"/>
        </w:trPr>
        <w:tc>
          <w:tcPr>
            <w:tcW w:w="298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Козьманов Владими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яющий обязанности заместителя главы администрации</w:t>
            </w:r>
            <w:r>
              <w:rPr>
                <w:rFonts w:eastAsia="Times New Roman"/>
                <w:lang w:eastAsia="ru-RU"/>
              </w:rPr>
              <w:t xml:space="preserve"> Кировского муниципального округа Ставропольского края, </w:t>
            </w:r>
            <w:r>
              <w:rPr/>
              <w:t>руководитель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упиченко Еле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меститель главы администрации Кировского муниципального округа Ставропольского края, заместитель</w:t>
            </w:r>
            <w:r>
              <w:rPr/>
              <w:t xml:space="preserve"> руководителя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новалов 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начальник отдела по обеспечению общественной безопасности, ГО и ЧС администрации Кировского муниципального округа Ставропольского края, </w:t>
            </w:r>
            <w:r>
              <w:rPr>
                <w:color w:val="000000"/>
              </w:rPr>
              <w:t xml:space="preserve">заместитель </w:t>
            </w:r>
            <w:r>
              <w:rPr/>
              <w:t xml:space="preserve"> руководителя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иненко Александр Викторович</w:t>
            </w:r>
          </w:p>
          <w:p>
            <w:pPr>
              <w:pStyle w:val="Normal"/>
              <w:tabs>
                <w:tab w:val="clear" w:pos="420"/>
                <w:tab w:val="left" w:pos="2679" w:leader="none"/>
              </w:tabs>
              <w:spacing w:lineRule="auto" w:line="240" w:before="0" w:after="0"/>
              <w:ind w:left="34" w:right="17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 xml:space="preserve">отдела участковых уполномоченных полиции и по делам несовершеннолетних отдела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ВД России «Кировский», заместитель </w:t>
            </w:r>
            <w:r>
              <w:rPr/>
              <w:t>руководителя</w:t>
            </w:r>
            <w:r>
              <w:rPr>
                <w:color w:val="000000"/>
              </w:rPr>
              <w:t xml:space="preserve"> </w:t>
            </w:r>
            <w:r>
              <w:rPr/>
              <w:t>рабочей группы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Ерошенко 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по обеспечению общественной безопасности, ГО и ЧС администрации Кировского муниципального округа Ставропольского края, секретарь </w:t>
            </w:r>
            <w:r>
              <w:rPr/>
              <w:t>рабочей групп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итик И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образования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огдан Светла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Горнозаводского территориального отдела  администрации   Ки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ратун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Комсомольского территориальн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осканов Артем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арший участковый уполномоченный полиции отдела участковых уполномоченных полиции и по делам несовершеннолетних отдела МВД России «Кировский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Голяндин Алекс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Зольского территориальн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Дядюк Александр Леонидови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рловского территориального отдела администрации Кировского муниципального округа Ставропольского кра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Ерошенко 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арший участковый уполномоченный полиции отдела участковых уполномоченных полиции и по делам несовершеннолетних отдела МВД России «Кировский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ахаров Анатолий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частковый уполномоченный полиции отдела участковых уполномоченных полиции и по делам несовершеннолетних отдела МВД России «Кировский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гонников Евгений Викторови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заместитель начальника отдела – начальник отделения  по делам несовершеннолетних отдела участковых уполномоченных полиции и по делам несовершеннолетних отдела МВД России «Кировский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ванникова Елена Анатольев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чальник управления управления труда и социальной защиты населения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узнецова Наталия Сергеев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Марьин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ухнов Владимир Викторови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Старопавловского территориального отдела администрации Кировского муниципального округа Ставропольского кр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Митенко Игорь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частковый уполномоченный полиции группы участковых уполномоченных полиции по делам несовершеннолетних отделения полиции станицы Зольская отдела МВД России «Кировский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тёлкина Светлана Викторов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центра занятости ТЦЗН Георгиевского и Кировского муниципальных округов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Пухирь Кирилл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частковый уполномоченный полиции отдела участковых уполномоченных полиции и по делам несовершеннолетних отдела МВД России «Кировский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Роговой Владимир Павлови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аман Павловского районного казачьего общества Ставропольского окружного казачьего общества Терского казачьего войскового общества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ябых Мария Николае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аварцов Максим Александрови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ластухин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Новопавловского территориальн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Советского территориальн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ения по контролю за оборотом наркотиков  отдела МВД России «Кировский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 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Новосредненского территориального отдела администрации Кировского муниципального округа Ставропольского края, член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ерех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социального развития и молодежной политики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ретьяков Валерий Тимоф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арший участковый уполномоченный полиции отдела участковых уполномоченных полиции и по делам несовершеннолетних отдела МВД России «Кировский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Харченко Галина Вячесла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енно исполняющий обязанности начальника отдела культуры администрации Кировского муниципального округа Ставропольского края, член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Чепурной Виктор Владимир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начальник Курского межмуниципального филиала федерального казенного учреждения «Уголовно-исполнительной инспекции Управления федеральной службы исполнения наказаний России по Ставропольскому краю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йр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а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главный врач государственного бюджетного учреждения здравоохранения Ставропольского края «Кировская РБ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Щербин Олег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частковый уполномоченный полиции группы участковых уполномоченных полиции по делам несовершеннолетних отделения полиции станицы Зольская отдела МВД России «Кировский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Яковенко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начальник правового отдела администрации Кировского муниципальн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 xml:space="preserve">Управляющий делами администрации </w:t>
        <w:br/>
        <w:t xml:space="preserve">Кировского муниципального округа </w:t>
        <w:br/>
        <w:t xml:space="preserve">Ставропольского края </w:t>
        <w:tab/>
        <w:tab/>
        <w:tab/>
        <w:tab/>
        <w:tab/>
        <w:tab/>
        <w:tab/>
        <w:tab/>
        <w:tab/>
        <w:tab/>
        <w:tab/>
        <w:t xml:space="preserve">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ij-r07.gosweb.gosuslugi.ru/deyatelnost/napravleniya-deyatelnosti/koordinatsionnye-i-soveschatelnye-org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4:00Z</dcterms:created>
  <dc:creator>User</dc:creator>
  <dc:description/>
  <cp:keywords/>
  <dc:language>en-US</dc:language>
  <cp:lastModifiedBy>ОпоОиОВ</cp:lastModifiedBy>
  <cp:lastPrinted>2025-05-26T09:09:00Z</cp:lastPrinted>
  <dcterms:modified xsi:type="dcterms:W3CDTF">2025-05-26T0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