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, планируемого к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42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ТФ на 2000 фуражных коров № 9 Ставропольского края», расположенная на з/у к.н. 26:35:020104:293 в границах ОАО «Марьинское»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 молочного направления (производство сырого молока, соответствующего евро-нормам, мяса говядины живым весом и нетелей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рохлебопродукт» филиал «АгроМарьин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нициатора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7315, Ставропольский край, Кировский городской округ,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-ца Марь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л. Победы, 54е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 Николай Виктор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iltsev.NV@ahstep.ru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2 44760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млн. руб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2027 гг.  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аботы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обеспечение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сутствие дороги с твердым покрытием.</w:t>
              <w:br/>
              <w:t>2. Отсутствие достаточного свободного объема природного газа в ГРС Марьинская для органицации газоснабжения.</w:t>
              <w:br/>
              <w:t>3. Высокий риск задержки в выполнении условий Договора о технологическом присоединении к сетям электроснабжения со стороны ПАО Россети-Северный Кавказ - Ставропольэнер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minvody/geo/12526272118937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2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45:00Z</dcterms:modified>
  <cp:revision>4</cp:revision>
  <dc:subject/>
  <dc:title/>
</cp:coreProperties>
</file>