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го проекта, планируемого к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ировского 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820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Ф на 2000 фуражных коров № 8 Ставропольского края», расположенная на з/у К. Н. 26:35:020103:12 в границах ОАО «Марьинское»</w:t>
            </w:r>
          </w:p>
        </w:tc>
      </w:tr>
      <w:tr>
        <w:trPr>
          <w:trHeight w:val="1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инвестицион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ческий комплекс молочного направления (производство сырого молока, соответствующего евро-нормам, мяса говядины живым весом и нетелей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инвестиционного проекта (полное наименование организ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грохлебопродукт» филиал «АгроМарьинск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нициатора инвестицион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7315, Ставропольский край, Кировский городской округ,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-ца Марьин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ул. Победы, 54е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инициатора инвестиционного проекта (ФИО, должность, телеф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ьцев Николай Викторович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miltsev.NV@ahstep.ru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2 447604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инвестиций инвестиционного проекта, млн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млн. руб.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2026 гг.  </w:t>
            </w:r>
          </w:p>
        </w:tc>
      </w:tr>
      <w:tr>
        <w:trPr>
          <w:trHeight w:val="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мельного участка для реализации инвестицион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ое обеспечение инвестицион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ые вопросы, возникающие в ходе реализации инвестицион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сутствие дороги с твердым покрытие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сутствие достаточного свободного объема природного газа в ГРС Марьинская для организации газоснабж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eastAsia="Georgia" w:cs="Georgia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  <w:jc w:val="left"/>
    </w:pPr>
    <w:rPr>
      <w:rFonts w:ascii="Georgia" w:hAnsi="Georgia" w:eastAsia="Georgia" w:cs="Georgi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gis.ru/minvody/geo/125262721189379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9:00Z</dcterms:created>
  <dc:creator>Admin</dc:creator>
  <dc:description/>
  <cp:keywords/>
  <dc:language>en-US</dc:language>
  <cp:lastModifiedBy>akmrsk_Cherbina_EA</cp:lastModifiedBy>
  <cp:lastPrinted>2016-10-17T15:28:00Z</cp:lastPrinted>
  <dcterms:modified xsi:type="dcterms:W3CDTF">2025-04-11T12:44:00Z</dcterms:modified>
  <cp:revision>4</cp:revision>
  <dc:subject/>
  <dc:title/>
</cp:coreProperties>
</file>