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>Строительство комплекса по откорму КРС на 500-1000 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ая ферма по разведению КРС (бычки на откорме). В дальнейшем планируется строительство мясобойни, закупка молочного скота и переработка молочной проду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Зодчий», Кировский район, ст. Старопавлов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ий край, Кировский район, </w:t>
            </w:r>
          </w:p>
          <w:p>
            <w:pPr>
              <w:pStyle w:val="Normal"/>
              <w:jc w:val="left"/>
              <w:rPr/>
            </w:pPr>
            <w:r>
              <w:rPr/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егов Руслан Галим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280768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ходе реализации проекта проведены ремонтные работы 5 корпусов для содержания КРС. Закуплено 850 бычков, корма. Благоустроена прилегающая территория. Произведен ремонт и реконструкция административного здания. Построена производственная площадка для кормов. Работы по благоустройству и строительству дополнительных площадок для содержания КРС продолжаются. Прорабатывается вопрос по строительству бойни для КР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бственных посевных площадей для выращивания корм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6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38:00Z</dcterms:modified>
  <cp:revision>4</cp:revision>
  <dc:subject/>
  <dc:title/>
</cp:coreProperties>
</file>