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77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ru-RU"/>
              </w:rPr>
              <w:t xml:space="preserve">Бальнеологический комплекс в г. Новопавловске Кировского района Ставропольского кр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построить здания бальнеологического комплекса, включающее в себя (строительство будет выполнено в 2 этапа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: - два больших бассейна с минеральной водой, общей площадью по 351,50 кв.м., гостиница, кафе  общей вместимостью на 60 посадочных мест (15 столиков)., отдельные домики для отдыха 6 шт., беседки 5 шт., контрольно-пропускной пункт, медицинский пункт. Также будут выполнены работы по благоустройству прилегающей территории, устройство дорожного покрытия (дороги, тротуары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строительства будет включать строительство гостиницы. Строительство аквапарка с современными горками, водными аттракционами и бассейнами для детей; рестор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904537040, ИП Балашов Александр Андр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тавропольский край, Кировский район, 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город Новопавловс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Александр Андреевич тел: 8(928) 349-72-7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лн.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  <w:t>Выполнено строительство 6 маленьких бассейнов для детей, 1 большой бассейн, баня, выполнено строительство 6-ти домиков для отдыха и ресторана, ведутся внутренние отделочные работы,  планировка территории. Ведется строительство гостиницы (3 этажа, 80 номеров), выполнено заливка армопояса для возведения 2-этажа гостиницы. Выполнено строительство поста охраны и насосной. Проводятся мероприятия по вводу данных объектов в эксплуатацию.</w:t>
            </w:r>
          </w:p>
          <w:p>
            <w:pPr>
              <w:pStyle w:val="Normal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5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27:00Z</dcterms:modified>
  <cp:revision>4</cp:revision>
  <dc:subject/>
  <dc:title/>
</cp:coreProperties>
</file>