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>Реконструкция и строительство помещений по производству минеральной воды и сладких газированных напитков в 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инеральной воды и сладких газированных напи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9026150, ООО «Альз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ий край, Кировский район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п. Фазанны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номаренко Л.В. 89283769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ы работы по электрофикации, строительно-монтажные работы, водопровод. Установка линии ПЭТ, проведение пусконаладочных работ</w:t>
            </w:r>
          </w:p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родукции и поиск квалифицированных кадр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6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34:00Z</dcterms:modified>
  <cp:revision>3</cp:revision>
  <dc:subject/>
  <dc:title/>
</cp:coreProperties>
</file>