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реализуемого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4774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роительство многоквартирного  дома в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ru-RU"/>
              </w:rPr>
              <w:t>г. Новопавлов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Строительство многоквартирного дома на 48 кварти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ного проекта (полное наименование 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ркисян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нициатора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тавропольский край, Кировский район,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город Новопавловс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инициатора инвестиционного проекта (ФИО, должность, телеф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ркисян А.М., +7928-321-41-6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объем инвестиций инвестиционного проекта, млн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млн. 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- 2027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проработки инвестиционного проекта (наличие бизнес-плана, разрешительной документ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ная площадка огорожена. Проведены работы по подведению коммуникаций (газ, свет, вода). Выкопан котлован под фундамент. Ведутся общестроительные работы в ходе которых выполнены работы по заливке подвального помещения, проводятся работы по возведению первого этажа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ваемых рабочих ме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емельного участка для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обеспечение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вопросы, возникающие в ходе реализации инвестиционного про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left"/>
    </w:pPr>
    <w:rPr>
      <w:rFonts w:ascii="Georgia" w:hAnsi="Georgia" w:eastAsia="Georgia" w:cs="Georgi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43:00Z</dcterms:created>
  <dc:creator>Admin</dc:creator>
  <dc:description/>
  <cp:keywords/>
  <dc:language>en-US</dc:language>
  <cp:lastModifiedBy>akmrsk_Cherbina_EA</cp:lastModifiedBy>
  <cp:lastPrinted>2016-10-17T15:28:00Z</cp:lastPrinted>
  <dcterms:modified xsi:type="dcterms:W3CDTF">2025-04-11T12:30:00Z</dcterms:modified>
  <cp:revision>4</cp:revision>
  <dc:subject/>
  <dc:title/>
</cp:coreProperties>
</file>