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, реализуемого на территор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4774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ru-RU"/>
              </w:rPr>
              <w:t>Организация выращивания и переработки масличных культ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и переработка ценных масличных культур на территории Ставропольского края, целью является получение экономически выгодной технологии выращивания, переработки и реализации ценных масличных культур, замещение импортных товаров в этой категории. Продукция - семенной материал и масла ценных масличных культу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инвестиционного проекта (полное наименование организ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ООО «Казачье Сельскохозяйственное Предприятие «Старопавлов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инициатора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357321, Ставропольский край, Кировский район, ст. Старопавло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рожная, д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инициатора инвестиционного проекта (ФИО, должность, телефо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Трофимов Илья Сергеевич, тел: +798874921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инвестиций инвестиционного проекта, млн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 млн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семенного материала ценных масличных культур (сев, приобретение удобрения и средств защиты растений), получено производственное оборудование, закуплены материалы для проведение строительно-монтажных работ, ведется поиск подрядной организации для строительства производственного помещ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ваемых рабочих м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емельного участка для реализации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ное обеспечение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вопросы, возникающие в ходе реализации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eorgia" w:hAnsi="Georgia" w:eastAsia="Georgia" w:cs="Georgia"/>
      <w:sz w:val="21"/>
      <w:szCs w:val="21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  <w:jc w:val="left"/>
    </w:pPr>
    <w:rPr>
      <w:rFonts w:ascii="Georgia" w:hAnsi="Georgia" w:eastAsia="Georgia" w:cs="Georgia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45:00Z</dcterms:created>
  <dc:creator>Admin</dc:creator>
  <dc:description/>
  <cp:keywords/>
  <dc:language>en-US</dc:language>
  <cp:lastModifiedBy>akmrsk_Cherbina_EA</cp:lastModifiedBy>
  <cp:lastPrinted>2016-10-17T15:28:00Z</cp:lastPrinted>
  <dcterms:modified xsi:type="dcterms:W3CDTF">2025-04-11T12:42:00Z</dcterms:modified>
  <cp:revision>4</cp:revision>
  <dc:subject/>
  <dc:title/>
</cp:coreProperties>
</file>