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>Создание системы орошения  ООО «Яров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тойчивой и эффективной системы орошения сельскохозяйственных по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Ярови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ич А.Г. 89054187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демонтаж старой оросительной сети, на ложе оросительной сети проведена зачистка от заиления, приобретены дождевальные маш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0:00Z</dcterms:created>
  <dc:creator>Admin</dc:creator>
  <dc:description/>
  <dc:language>en-US</dc:language>
  <cp:lastModifiedBy>akmrsk_Cherbina_EA</cp:lastModifiedBy>
  <cp:lastPrinted>2016-10-17T15:28:00Z</cp:lastPrinted>
  <dcterms:modified xsi:type="dcterms:W3CDTF">2025-04-11T12:40:00Z</dcterms:modified>
  <cp:revision>2</cp:revision>
  <dc:subject/>
  <dc:title/>
</cp:coreProperties>
</file>