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, реализу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774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ru-RU"/>
              </w:rPr>
              <w:t>Создание комплекса для выращивания и хранения зерновых куль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и хранение зерновых культур в Ставропольском крае. Повышение эффективности процессов производства и реализации с/х продукции. Применение современного оборудования и технологий производства, соответствующих передовым международным стандарт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инвестиционного проекта (полное наименование 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Гратиа Агро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нициатора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инициатора инвестиционного проекта (ФИО, должность, телефо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Шонина Елена Викторовна 89282624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инвестиций инвестиционного проекта, млн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98 млн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на проектирование, производятся работы. Приобретена техника и оборудование, заключен договор на строительство с подрядной организацией. Выполняются работы на полях, засеяны озимые культуры, приобретено удобрение, средства массовой защи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ельного участка для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ое обеспече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вопросы, возникающие в ходе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ascii="Georgia" w:hAnsi="Georgia" w:eastAsia="Georgia" w:cs="Georg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6:00Z</dcterms:created>
  <dc:creator>Admin</dc:creator>
  <dc:description/>
  <dc:language>en-US</dc:language>
  <cp:lastModifiedBy>akmrsk_Cherbina_EA</cp:lastModifiedBy>
  <cp:lastPrinted>2016-10-17T15:28:00Z</cp:lastPrinted>
  <dcterms:modified xsi:type="dcterms:W3CDTF">2025-04-11T12:36:00Z</dcterms:modified>
  <cp:revision>2</cp:revision>
  <dc:subject/>
  <dc:title/>
</cp:coreProperties>
</file>