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стиционного проекта, реализуемого на территор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ировского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округа Ставропольского кра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ОО «БМ-ГРУП» </w:t>
      </w:r>
    </w:p>
    <w:p>
      <w:pPr>
        <w:pStyle w:val="Normal"/>
        <w:spacing w:lineRule="exac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7"/>
        <w:gridCol w:w="5341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вестицион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eastAsia="ru-RU"/>
              </w:rPr>
              <w:t>Строительство комплекса по хранению и переработке сельскохозяйственной проду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инвестицион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о хранению и переработке сельскохозяйственной продукции, планируемая мощность - хранение 100 тыс. тонн зерна; производство муки пшеничной - 80 тонн в час и комбикормов - 80 тонн в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инвестиционного проекта (полное наименование организ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ООО «БМ-ГРУ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онахождения инициатора инвестицион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: 357226, Ставропольский край, Минераловодский район, пос. Первомайский, д. 19 корп.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ая информация инициатора инвестиционного проекта (ФИО, должность, телефо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щенко Максим Вячеславович, тел. 89283151616, 892834848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лагаемый объем инвестиций инвестиционного проекта, млн.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 млн. ру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25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проработки инвестиционного проекта (наличие бизнес-плана, разрешительной документ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роены и подключены подъездные железнодорожные пути, две электроподстанции мощностью 1,2 МВт, подведен водопровод. завершено строительство склада сельхозназначения (1400 кв.м.). Введена в эксплуатацию вторая очередь проекта. Получено экспертное заключение и разрешение на строительство           4-й очереди  - 4-х силосов для хранения зерна  по 5 тыс. тонн. Идет реализация 4-й очереди строительства.  Завершена работа по газификации объекта. Получено разрешение  на строительство комбикормового завода. Приступили к началу строитель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оздаваемых рабочих ме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земельного участка для реализации инвестицион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30 га в арен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раструктурное обеспечение инвестицион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инфраструктуры – на территории газ, вода, электроэнергия, 100 м до ветки железной дороги, автомобильная дорога, ж/д пу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лемные вопросы, возникающие в ходе реализации инвестицион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статочность финансировани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Georgia" w:hAnsi="Georgia" w:eastAsia="Georgia" w:cs="Georgia"/>
      <w:sz w:val="21"/>
      <w:szCs w:val="21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  <w:jc w:val="left"/>
    </w:pPr>
    <w:rPr>
      <w:rFonts w:ascii="Georgia" w:hAnsi="Georgia" w:eastAsia="Georgia" w:cs="Georgia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36:00Z</dcterms:created>
  <dc:creator>Admin</dc:creator>
  <dc:description/>
  <cp:keywords/>
  <dc:language>en-US</dc:language>
  <cp:lastModifiedBy>akmrsk_Cherbina_EA</cp:lastModifiedBy>
  <cp:lastPrinted>2016-10-17T15:28:00Z</cp:lastPrinted>
  <dcterms:modified xsi:type="dcterms:W3CDTF">2025-04-11T12:28:00Z</dcterms:modified>
  <cp:revision>4</cp:revision>
  <dc:subject/>
  <dc:title/>
</cp:coreProperties>
</file>