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ю конкурсной комиссии для проведения конкурс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eastAsia="Calibri"/>
          <w:sz w:val="28"/>
          <w:szCs w:val="28"/>
          <w:lang w:eastAsia="en-US"/>
        </w:rPr>
        <w:t>на включение в кадровый резер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замещения вакантных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должностей муниципальной службы в финансовое управление 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и Кировского муниципального округа 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вропольского края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>Е.В. Халеевой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(Ф.И.О.)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-ей) по адресу: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адрес фактического проживания)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tabs>
          <w:tab w:val="clear" w:pos="708"/>
          <w:tab w:val="left" w:pos="90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0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вернуть представленные мной документы для участия в конкурсе на включение в кадровый резерв для замещения вакантных должностей муниципальной службы в финансовом управлении администрации Кировского муниципального округа Ставропольского кр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9:00Z</dcterms:created>
  <dc:creator>purtovaaa</dc:creator>
  <dc:description/>
  <cp:keywords/>
  <dc:language>en-US</dc:language>
  <cp:lastModifiedBy>Юрист</cp:lastModifiedBy>
  <cp:lastPrinted>2018-01-10T12:32:00Z</cp:lastPrinted>
  <dcterms:modified xsi:type="dcterms:W3CDTF">2025-03-25T06:39:00Z</dcterms:modified>
  <cp:revision>7</cp:revision>
  <dc:subject/>
  <dc:title/>
</cp:coreProperties>
</file>