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 для проведения конкурса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ключение в кадровый резер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замещения вакантных</w:t>
      </w:r>
    </w:p>
    <w:p>
      <w:pPr>
        <w:pStyle w:val="ConsPlusNonformat"/>
        <w:spacing w:lineRule="exact" w:line="2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олжностей муниципальной службы в финансовом управлении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Кировского муниципального округа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вропольского кра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.В. Халеево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кандидат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 ро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регистрации (проживани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мобильный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bookmarkStart w:id="0" w:name="Par22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отборе лиц, претендующих на включение в кадровый резерв для замещения вакантных должностей муниципальной службы в финансовом управлении администрации Кировского муниципального округа Ставропольского края по должности _____________________________________________________________________________.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должности(ей) муниципальной службы, на которую(ые) формируется кадровый резер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: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еречислить прилагаемые докумен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орядком и условиями проведения отбора ознакомлен(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(расшифровка подписи, дата)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3">
    <w:name w:val=" Знак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0" w:leader="none"/>
      </w:tabs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spacing w:before="280" w:after="280"/>
      <w:ind w:right="19772" w:hanging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55:00Z</dcterms:created>
  <dc:creator>Bug</dc:creator>
  <dc:description/>
  <cp:keywords/>
  <dc:language>en-US</dc:language>
  <cp:lastModifiedBy>начальник</cp:lastModifiedBy>
  <cp:lastPrinted>2019-02-20T10:35:00Z</cp:lastPrinted>
  <dcterms:modified xsi:type="dcterms:W3CDTF">2025-04-11T14:55:00Z</dcterms:modified>
  <cp:revision>11</cp:revision>
  <dc:subject/>
  <dc:title/>
</cp:coreProperties>
</file>