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ВТОРОЙ ЭТАП КОНКУРСА НА ВКЛЮЧЕНИЕ В КАДРОВЫЙ РЕЗЕР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С 19 мая 2025 ГОДА ПО 26 мая 2025 ГОД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конкурсных испытаний (тестирование): 26 мая 2025 г. в 10-00 (малый зал администрации Кировского муниципального округа Ставропольского края (2-ой этаж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ов конкурса на включение в кадровый резерв финансового управления администрации Кировского муниципального округа Ставропольского края для замещения вакантных должностей муниципальной службы в финансовом управлении администрации Кировского муниципального округа 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74"/>
        <w:gridCol w:w="6946"/>
      </w:tblGrid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, на которую формируется резер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.И.О претендента</w:t>
            </w:r>
          </w:p>
        </w:tc>
      </w:tr>
      <w:tr>
        <w:trPr>
          <w:trHeight w:val="1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начальника финансового управ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ькина Татьяна Владимировна</w:t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умакова Ирина Ивановна </w:t>
            </w:r>
          </w:p>
        </w:tc>
      </w:tr>
      <w:tr>
        <w:trPr>
          <w:trHeight w:val="3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Ирина Викторовна</w:t>
            </w:r>
          </w:p>
        </w:tc>
      </w:tr>
      <w:tr>
        <w:trPr>
          <w:trHeight w:val="4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 Иван Викторович</w:t>
            </w:r>
          </w:p>
        </w:tc>
      </w:tr>
      <w:tr>
        <w:trPr>
          <w:trHeight w:val="3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планирования, анализа доходов и налогового потенциала бюдж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Ольгу Юрьевну</w:t>
            </w:r>
          </w:p>
        </w:tc>
      </w:tr>
      <w:tr>
        <w:trPr>
          <w:trHeight w:val="1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Кристина Алексеевна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начальник отдела планирования, анализа доходов и налогового потенциала бюдж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 Иван Викторович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а Евгения Ашотовна</w:t>
            </w:r>
          </w:p>
        </w:tc>
      </w:tr>
      <w:tr>
        <w:trPr>
          <w:trHeight w:val="1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планирования и анализа расходов бюдж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Кристина Алексеевна</w:t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а Евгения Ашотовна</w:t>
            </w:r>
          </w:p>
        </w:tc>
      </w:tr>
      <w:tr>
        <w:trPr>
          <w:trHeight w:val="1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отдела планирования и анализа расходов бюдж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 Иван Викторович</w:t>
            </w:r>
          </w:p>
        </w:tc>
      </w:tr>
      <w:tr>
        <w:trPr>
          <w:trHeight w:val="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а Евгения Ашотовна</w:t>
            </w:r>
          </w:p>
        </w:tc>
      </w:tr>
      <w:tr>
        <w:trPr>
          <w:trHeight w:val="1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Начальник отде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ского учета, исполнения бюджета и консолидированной отчетности –  главный бухгалт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Ирина Викторовна</w:t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алина Юлия Алексеевна</w:t>
            </w:r>
          </w:p>
        </w:tc>
      </w:tr>
      <w:tr>
        <w:trPr>
          <w:trHeight w:val="1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Заместитель начальника отдела бухгалтерского учета, исполнения бюджета и консолидированной отчетности – заместитель главного бухгалте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 Иван Викторович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оротная Ан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ТРЕТИЙ ЭТАП КОНКУРСА НА ВКЛЮЧЕНИЕ В КАДРОВЫЙ РЕЗЕРВ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С 27 мая 2025 ГОДА ПО 02 июня 202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заседания комиссии: 28 мая 2025 г. в 15-00 (финансовое управление  администрации Кировского муниципального округа Ставропольского края (1-ый этаж) кабинет начальника финансового управления администрации Кировского муниципального округа Ставропольского края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2:00Z</dcterms:created>
  <dc:creator>Юрист</dc:creator>
  <dc:description/>
  <cp:keywords/>
  <dc:language>en-US</dc:language>
  <cp:lastModifiedBy>Юрист</cp:lastModifiedBy>
  <cp:lastPrinted>2025-05-16T14:09:00Z</cp:lastPrinted>
  <dcterms:modified xsi:type="dcterms:W3CDTF">2025-05-16T10:54:00Z</dcterms:modified>
  <cp:revision>10</cp:revision>
  <dc:subject/>
  <dc:title/>
</cp:coreProperties>
</file>