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/>
        <w:t>АДМИНИСТРАЦИИ КИРОВ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1 марта 2025 г.                           г. Новопавловск</w:t>
      </w:r>
      <w:r>
        <w:rPr>
          <w:b/>
        </w:rPr>
        <w:t xml:space="preserve">                                         </w:t>
      </w:r>
      <w:r>
        <w:rPr/>
        <w:t xml:space="preserve">№26-л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проведении конкурса по формированию кадрового резерва для замещения вакантных должностей муниципальной службы в финансовом управлении администрации Киро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оложением о кадровом резерве для замещения вакантных должностей муниципальной службы в финансовом управлении администрации Кировского муниципального округа Ставропольского края, утвержденным приказом финансового управления администрации Кировского муниципального округа Ставропольского края от 27 декабря 2024 года № 120-лс, положении о конкурсной комиссии для проведения конкурса на включение в кадровый резерв для замещения вакантных должностей муниципальной службы в финансовом управлении администрации Кировского муниципального округа Ставропольского края и порядка проведения конкурса по формированию кадрового резерва для замещения должностей муниципальной службы в финансовом управлении администрации Кировского муниципального округа Ставропольского края, утвержденным приказом финансового управления администрации Кировского муниципального округа Ставропольского края от 27 декабря 2024 года № 121-лс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ab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овести конкурс по формированию кадрового резерва для замещения вакантных должностей муниципальной службы в финансовом управлении администрации Кировского муниципального округа Ставропольского края с 16 апреля 2025 года по 02 июня 2025 года включитель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8"/>
        <w:jc w:val="both"/>
        <w:rPr/>
      </w:pPr>
      <w:r>
        <w:rPr/>
        <w:t>2. Главному специалисту финансового управления администрации Кировского муниципального округа Ставропольского края разместить объявление о проведении конкурса по формированию кадрового резерва для замещения вакантных должностей муниципальной службы в финансовом управлении администрации Кировского муниципального округа Ставропольского края на официальном портале администрации Кировского муниципального округа Ставропольского края в разделе финансового управления администрации Кировского муниципального округа Ставропольского края в сети «Интернет».</w:t>
      </w:r>
    </w:p>
    <w:p>
      <w:pPr>
        <w:pStyle w:val="Normal"/>
        <w:tabs>
          <w:tab w:val="clear" w:pos="708"/>
          <w:tab w:val="left" w:pos="-567" w:leader="none"/>
        </w:tabs>
        <w:ind w:firstLine="708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4. Настоящий приказ вступает в силу со дня подписания.</w:t>
      </w:r>
    </w:p>
    <w:p>
      <w:pPr>
        <w:pStyle w:val="Normal"/>
        <w:tabs>
          <w:tab w:val="clear" w:pos="708"/>
          <w:tab w:val="left" w:pos="-567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/>
        <w:t>администрации Кир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Г. В. Самохвалова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hanging="900"/>
        <w:jc w:val="both"/>
        <w:rPr/>
      </w:pPr>
      <w:r>
        <w:rPr/>
        <w:t xml:space="preserve">            </w:t>
      </w:r>
      <w:r>
        <w:rPr/>
        <w:t>С приказом ознакомлены:</w:t>
      </w:r>
    </w:p>
    <w:p>
      <w:pPr>
        <w:pStyle w:val="Normal"/>
        <w:ind w:hanging="900"/>
        <w:jc w:val="both"/>
        <w:rPr/>
      </w:pPr>
      <w:r>
        <w:rPr/>
      </w:r>
    </w:p>
    <w:p>
      <w:pPr>
        <w:pStyle w:val="Normal"/>
        <w:ind w:hanging="900"/>
        <w:jc w:val="both"/>
        <w:rPr/>
      </w:pPr>
      <w:r>
        <w:rPr/>
        <w:t xml:space="preserve">            </w:t>
      </w:r>
      <w:r>
        <w:rPr/>
        <w:t>«____»________________ 2025 г.       _________________   Е.В. Халеева</w:t>
      </w:r>
    </w:p>
    <w:p>
      <w:pPr>
        <w:pStyle w:val="Normal"/>
        <w:ind w:hanging="900"/>
        <w:jc w:val="both"/>
        <w:rPr/>
      </w:pPr>
      <w:r>
        <w:rPr/>
        <w:t xml:space="preserve">            </w:t>
      </w:r>
      <w:r>
        <w:rPr/>
        <w:t>«____»________________ 2025 г.       _________________   А.В. Заворотная</w:t>
      </w:r>
    </w:p>
    <w:p>
      <w:pPr>
        <w:pStyle w:val="Normal"/>
        <w:ind w:hanging="900"/>
        <w:jc w:val="both"/>
        <w:rPr/>
      </w:pPr>
      <w:r>
        <w:rPr/>
        <w:t xml:space="preserve">            </w:t>
      </w:r>
      <w:r>
        <w:rPr/>
        <w:t>«____»________________ 2025 г.       _________________   И.И. Шумакова</w:t>
      </w:r>
    </w:p>
    <w:p>
      <w:pPr>
        <w:pStyle w:val="Normal"/>
        <w:ind w:hanging="9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8:00Z</dcterms:created>
  <dc:creator>user</dc:creator>
  <dc:description/>
  <cp:keywords/>
  <dc:language>en-US</dc:language>
  <cp:lastModifiedBy>Юрист</cp:lastModifiedBy>
  <cp:lastPrinted>2025-04-15T16:51:00Z</cp:lastPrinted>
  <dcterms:modified xsi:type="dcterms:W3CDTF">2025-04-15T12:52:00Z</dcterms:modified>
  <cp:revision>146</cp:revision>
  <dc:subject/>
  <dc:title>ОТДЕЛ ЗАПИСИ АКТОВ ГРАЖДАНСКОГО СОСТОЯНИЯ </dc:title>
</cp:coreProperties>
</file>