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/>
        <w:t>АДМИНИСТРАЦИИ КИР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 марта 2025 г.                           г. Новопавловск</w:t>
      </w:r>
      <w:r>
        <w:rPr>
          <w:b/>
        </w:rPr>
        <w:t xml:space="preserve">                                         </w:t>
      </w:r>
      <w:r>
        <w:rPr/>
        <w:t xml:space="preserve">№25-л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9540" w:leader="none"/>
        </w:tabs>
        <w:ind w:left="-180" w:hanging="0"/>
        <w:jc w:val="both"/>
        <w:rPr/>
      </w:pPr>
      <w:r>
        <w:rPr/>
        <w:t xml:space="preserve">        </w:t>
      </w:r>
      <w:r>
        <w:rPr/>
        <w:t>О внесении изменений в состав конкурсной комиссии для проведения конкурса на включение в кадровый резерв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, утвержденный приказом финансового управления администрации Кировского муниципального округа Ставропольского края от 27 декабря 2024 года № 121-лс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кадровыми изменениями в финансовом управлении администрации Киров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состав конкурсной комиссии для проведения конкурса на включение в кадровый резерв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, утвержденный приказом финансового управления администрации Кировского муниципального округа Ставропольского края от 27 декабря 2024 года № 121-лс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Исключить из состава комиссии Агаркову Ирину Викторовну, заместителя начальника отдела бухгалтерского учета, исполнения бюджета и консолидированной отчетности – заместителя главного бухгалтера, секретаря комисс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8"/>
        <w:jc w:val="both"/>
        <w:rPr/>
      </w:pPr>
      <w:r>
        <w:rPr/>
        <w:t>1.2. Включить в состав комиссии Заворотную Анну Владимировну, главного специалиста финансового управления, секретарем комиссии.</w:t>
      </w:r>
    </w:p>
    <w:p>
      <w:pPr>
        <w:pStyle w:val="Normal"/>
        <w:tabs>
          <w:tab w:val="clear" w:pos="708"/>
          <w:tab w:val="left" w:pos="-567" w:leader="none"/>
        </w:tabs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Контроль за выполнением настоящего приказа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 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Г. В. Самохвал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С приказом ознакомлены: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Е.В. Халеева</w:t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А.В. Заворотная</w:t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И.В. Агаркова</w:t>
      </w:r>
    </w:p>
    <w:p>
      <w:pPr>
        <w:pStyle w:val="Normal"/>
        <w:ind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8:00Z</dcterms:created>
  <dc:creator>user</dc:creator>
  <dc:description/>
  <cp:keywords/>
  <dc:language>en-US</dc:language>
  <cp:lastModifiedBy>Юрист</cp:lastModifiedBy>
  <cp:lastPrinted>2025-04-11T10:20:00Z</cp:lastPrinted>
  <dcterms:modified xsi:type="dcterms:W3CDTF">2025-04-11T06:31:00Z</dcterms:modified>
  <cp:revision>142</cp:revision>
  <dc:subject/>
  <dc:title>ОТДЕЛ ЗАПИСИ АКТОВ ГРАЖДАНСКОГО СОСТОЯНИЯ </dc:title>
</cp:coreProperties>
</file>